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卖菜长佩的逆袭故事百日奋斗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位名叫长佩的人。他曾是一名普通的农民，每天辛勤地耕作，以维持生计。然而，他有一个梦想——要成为小镇上的富翁。</w:t>
      </w:r>
      <w:r>
        <w:rPr>
          <w:sz w:val="32"/>
          <w:szCs w:val="32"/>
        </w:rPr>
        <w:t>&lt;/p&gt;&lt;p&gt;&lt;img src="/static-img/SAuaypl7ITSakfCd610W7PY1dV2CB6l0_v0WxJWM4tWP6f0saKS7-EprtPn17eZT.png"&gt;&lt;/p&gt;&lt;p&gt;</w:t>
      </w:r>
      <w:r>
        <w:rPr>
          <w:sz w:val="32"/>
          <w:szCs w:val="32"/>
        </w:rPr>
        <w:t>有一天，长佩听说了一个消息，那就是他可以通过阅读“最后一百天</w:t>
      </w:r>
      <w:r>
        <w:rPr>
          <w:sz w:val="32"/>
          <w:szCs w:val="32"/>
        </w:rPr>
        <w:t>BY</w:t>
      </w:r>
      <w:r>
        <w:rPr>
          <w:sz w:val="32"/>
          <w:szCs w:val="32"/>
        </w:rPr>
        <w:t>卖菜”这本书来获得成功的秘诀。这本书讲述了一位从零到英雄的商人如何通过坚定的意志和不懈努力，最终成就了自己的事业。被这则消息所吸引，长佩决定要读完这本书，并将其中蕴含的智慧应用到自己的生活中。</w:t>
      </w:r>
      <w:r>
        <w:rPr>
          <w:sz w:val="32"/>
          <w:szCs w:val="32"/>
        </w:rPr>
        <w:t>&lt;/p&gt;&lt;p&gt;</w:t>
      </w:r>
      <w:r>
        <w:rPr>
          <w:sz w:val="32"/>
          <w:szCs w:val="32"/>
        </w:rPr>
        <w:t>第一点：激发潜能</w:t>
      </w:r>
      <w:r>
        <w:rPr>
          <w:sz w:val="32"/>
          <w:szCs w:val="32"/>
        </w:rPr>
        <w:t>&lt;/p&gt;&lt;p&gt;&lt;img src="/static-img/ujK4lMx7d9MeogXYTdizW_Y1dV2CB6l0_v0WxJWM4tX0aWHgamEHRYznGw6brnbDSMWannShT3KTjPgBtAGV0EKnHf4RUFF6xW0aKy8n3Yk.png"&gt;&lt;/p&gt;&lt;p&gt;</w:t>
      </w:r>
      <w:r>
        <w:rPr>
          <w:sz w:val="32"/>
          <w:szCs w:val="32"/>
        </w:rPr>
        <w:t>长佩开始阅读“最后一百天</w:t>
      </w:r>
      <w:r>
        <w:rPr>
          <w:sz w:val="32"/>
          <w:szCs w:val="32"/>
        </w:rPr>
        <w:t>BY</w:t>
      </w:r>
      <w:r>
        <w:rPr>
          <w:sz w:val="32"/>
          <w:szCs w:val="32"/>
        </w:rPr>
        <w:t>卖菜”，他深感震撼。这本书不仅仅是关于销售蔬菜，更是在于如何以最优质的态度面对挑战。它教会了他如何把握每一次机遇，无论是雨水还是旱情，都能找到适应之道。这样的精神让他的心灵得到了洗礼，他开始意识到自己之前过于狭隘地看待生活，这个世界远比他想象中的丰富多彩。</w:t>
      </w:r>
      <w:r>
        <w:rPr>
          <w:sz w:val="32"/>
          <w:szCs w:val="32"/>
        </w:rPr>
        <w:t>&lt;/p&gt;&lt;p&gt;</w:t>
      </w:r>
      <w:r>
        <w:rPr>
          <w:sz w:val="32"/>
          <w:szCs w:val="32"/>
        </w:rPr>
        <w:t>第二点：改变观念</w:t>
      </w:r>
      <w:r>
        <w:rPr>
          <w:sz w:val="32"/>
          <w:szCs w:val="32"/>
        </w:rPr>
        <w:t>&lt;/p&gt;&lt;p&gt;&lt;img src="/static-img/DcxbLuCLbz9-2RgjGrLCmvY1dV2CB6l0_v0WxJWM4tX0aWHgamEHRYznGw6brnbDSMWannShT3KTjPgBtAGV0EKnHf4RUFF6xW0aKy8n3Yk.jpg"&gt;&lt;/p&gt;&lt;p&gt;</w:t>
      </w:r>
      <w:r>
        <w:rPr>
          <w:sz w:val="32"/>
          <w:szCs w:val="32"/>
        </w:rPr>
        <w:t>随着阅读进展，长培逐渐认识到，要实现梦想，不仅需要付出巨大的努力，还需要不断更新自己的思维方式。他学会了从不同的角度去思考问题，从而能够更好地适应变化中的市场环境。在这个过程中，他发现原来自己一直都在错失很多机会，因为缺乏正确的心态去接近这些机会。</w:t>
      </w:r>
      <w:r>
        <w:rPr>
          <w:sz w:val="32"/>
          <w:szCs w:val="32"/>
        </w:rPr>
        <w:t>&lt;/p&gt;&lt;p&gt;</w:t>
      </w:r>
      <w:r>
        <w:rPr>
          <w:sz w:val="32"/>
          <w:szCs w:val="32"/>
        </w:rPr>
        <w:t>第三点：勇敢创新</w:t>
      </w:r>
      <w:r>
        <w:rPr>
          <w:sz w:val="32"/>
          <w:szCs w:val="32"/>
        </w:rPr>
        <w:t>&lt;/p&gt;&lt;p&gt;&lt;img src="/static-img/Kag-Cly-dPzlLAEVafgRDfY1dV2CB6l0_v0WxJWM4tX0aWHgamEHRYznGw6brnbDSMWannShT3KTjPgBtAGV0EKnHf4RUFF6xW0aKy8n3Yk.png"&gt;&lt;/p&gt;&lt;p&gt;</w:t>
      </w:r>
      <w:r>
        <w:rPr>
          <w:sz w:val="32"/>
          <w:szCs w:val="32"/>
        </w:rPr>
        <w:t>在读完大部分内容后，长培开始尝试新的方法。他不再满足于传统的种植模式，而是开始尝试使用新技术来提高产量和品质。他还开设了网店，让产品能够覆盖更广泛的地理范围，这样做使得他的蔬菜迅速走红，小镇上的居民也因为他的服务而感到高兴。</w:t>
      </w:r>
      <w:r>
        <w:rPr>
          <w:sz w:val="32"/>
          <w:szCs w:val="32"/>
        </w:rPr>
        <w:t>&lt;/p&gt;&lt;p&gt;</w:t>
      </w:r>
      <w:r>
        <w:rPr>
          <w:sz w:val="32"/>
          <w:szCs w:val="32"/>
        </w:rPr>
        <w:t>第四点：团队合作</w:t>
      </w:r>
      <w:r>
        <w:rPr>
          <w:sz w:val="32"/>
          <w:szCs w:val="32"/>
        </w:rPr>
        <w:t>&lt;/p&gt;&lt;p&gt;&lt;img src="/static-img/UudcEELkMCIWAcetUWajzfY1dV2CB6l0_v0WxJWM4tX0aWHgamEHRYznGw6brnbDSMWannShT3KTjPgBtAGV0EKnHf4RUFF6xW0aKy8n3Yk.png"&gt;&lt;/p&gt;&lt;p&gt;</w:t>
      </w:r>
      <w:r>
        <w:rPr>
          <w:sz w:val="32"/>
          <w:szCs w:val="32"/>
        </w:rPr>
        <w:t>为了扩大业务规模，长培意识到了团队建设的重要性。他招募了一群同样有抱负但没有平台的小伙伴们，他们一起组成了一个强大的团队。在这个过程中，他学习到了如何与人相处，以及怎样管理团队，使其共同向着目标前进。</w:t>
      </w:r>
      <w:r>
        <w:rPr>
          <w:sz w:val="32"/>
          <w:szCs w:val="32"/>
        </w:rPr>
        <w:t>&lt;/p&gt;&lt;p&gt;</w:t>
      </w:r>
      <w:r>
        <w:rPr>
          <w:sz w:val="32"/>
          <w:szCs w:val="32"/>
        </w:rPr>
        <w:t>第五点：持续学习</w:t>
      </w:r>
      <w:r>
        <w:rPr>
          <w:sz w:val="32"/>
          <w:szCs w:val="32"/>
        </w:rPr>
        <w:t>&lt;/p&gt;&lt;p&gt;</w:t>
      </w:r>
      <w:r>
        <w:rPr>
          <w:sz w:val="32"/>
          <w:szCs w:val="32"/>
        </w:rPr>
        <w:t>尽管取得了一些成绩，但 长培并没有停止学习。他继续阅读更多相关书籍，并且参加各种研讨会，以便不断提升自己的专业技能和领导能力。此外，他还鼓励身边的人也这样做，以此来推动整个社区向前发展。</w:t>
      </w:r>
      <w:r>
        <w:rPr>
          <w:sz w:val="32"/>
          <w:szCs w:val="32"/>
        </w:rPr>
        <w:t>&lt;/p&gt;&lt;p&gt;</w:t>
      </w:r>
      <w:r>
        <w:rPr>
          <w:sz w:val="32"/>
          <w:szCs w:val="32"/>
        </w:rPr>
        <w:t>第六点：回馈社会</w:t>
      </w:r>
      <w:r>
        <w:rPr>
          <w:sz w:val="32"/>
          <w:szCs w:val="32"/>
        </w:rPr>
        <w:t>&lt;/p&gt;&lt;p&gt;</w:t>
      </w:r>
      <w:r>
        <w:rPr>
          <w:sz w:val="32"/>
          <w:szCs w:val="32"/>
        </w:rPr>
        <w:t>随着个人事业的成熟，与家人、朋友以及小镇居民之间的情谊更加紧密。而当时疫情发生时，由于其积累的人脉资源及物流网络，有幸为社区提供大量食材保障，为众多家庭带去了温暖。在这一系列事件之后，小镇上人们对于他的评价由原来的“只知道卖菜”的农民转变为：“真正的大企业家”。</w:t>
      </w:r>
      <w:r>
        <w:rPr>
          <w:sz w:val="32"/>
          <w:szCs w:val="32"/>
        </w:rPr>
        <w:t>&lt;/p&gt;&lt;p&gt;</w:t>
      </w:r>
      <w:r>
        <w:rPr>
          <w:sz w:val="32"/>
          <w:szCs w:val="32"/>
        </w:rPr>
        <w:t>经过一年半载的小确幸，在那段时间里，小镇上所有人都见证了一场奇迹——从平凡无奇的一个农民变成了大家口中的传奇人物。而这种传奇背后的力量，是来自于那些深夜里燃烧灯光，一字一句、一页一页翻阅下去，不畏艰难，不屈服困境，只因那份渴望成功的心愿。而且，当你追求梦想的时候，你也会发现，就连那个简单的事物，比如花费数月精心照料出的每一片新鲜叶子，也充满了无尽可能性的美妙意义。</w:t>
      </w:r>
      <w:r>
        <w:rPr>
          <w:sz w:val="32"/>
          <w:szCs w:val="32"/>
        </w:rPr>
        <w:t>&lt;/p&gt;&lt;p&gt;&lt;a href = "/doc/588435-BY</w:t>
      </w:r>
      <w:r>
        <w:rPr>
          <w:sz w:val="32"/>
          <w:szCs w:val="32"/>
        </w:rPr>
        <w:t>卖菜长佩的逆袭故事百日奋斗记</w:t>
      </w:r>
      <w:r>
        <w:rPr>
          <w:sz w:val="32"/>
          <w:szCs w:val="32"/>
        </w:rPr>
        <w:t>.doc" rel="alternate" download="588435-BY</w:t>
      </w:r>
      <w:r>
        <w:rPr>
          <w:sz w:val="32"/>
          <w:szCs w:val="32"/>
        </w:rPr>
        <w:t>卖菜长佩的逆袭故事百日奋斗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