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可爱少女偶像团体成员换装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皮肤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胶带作为玩耍的工具？</w:t>
      </w:r>
      <w:r>
        <w:rPr>
          <w:sz w:val="32"/>
          <w:szCs w:val="32"/>
        </w:rPr>
        <w:t>&lt;/p&gt;&lt;p&gt;&lt;img src="/static-img/2RfY7-hy3_nBadhGgsbHseOq9_HVuVOvNTcvTti6vcpyV1v96MC5sevLQrazOLVZ.jpg"&gt;&lt;/p&gt;&lt;p&gt;</w:t>
      </w:r>
      <w:r>
        <w:rPr>
          <w:sz w:val="32"/>
          <w:szCs w:val="32"/>
        </w:rPr>
        <w:t>在这个充满科技和时尚的时代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其独特的风格和才华，一直是粉丝们心中的宝贝。他们不仅在音乐上展现出惊人的魅力，还在日常生活中不断地进行创新和尝试。今天，我们就来探索一个小确幸：如何用一卷胶带玩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胶带，它简直就是每个女孩必备的小物件，无论是在发型设计还是装饰手拿包都能起到关键作用。但对于这群精英队伍来说，胶带不仅仅是一种道具，它更是一种表达自我的方式。在下面的六个部分里，我们将一同走进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如何利用这一简单工具来创造更多趣味性以及情感共鸣。</w:t>
      </w:r>
      <w:r>
        <w:rPr>
          <w:sz w:val="32"/>
          <w:szCs w:val="32"/>
        </w:rPr>
        <w:t>&lt;/p&gt;&lt;p&gt;&lt;img src="/static-img/65IWULu-1rIBHZRyx4idIOOq9_HVuVOvNTcvTti6vcrUyejyvs5CUogXvmUTQJ-EOt5-4poKFeB5s7NkBH6txQ.jpg"&gt;&lt;/p&gt;&lt;p&gt;</w:t>
      </w:r>
      <w:r>
        <w:rPr>
          <w:sz w:val="32"/>
          <w:szCs w:val="32"/>
        </w:rPr>
        <w:t>如何用一卷胶带玩耍</w:t>
      </w:r>
      <w:r>
        <w:rPr>
          <w:sz w:val="32"/>
          <w:szCs w:val="32"/>
        </w:rPr>
        <w:t xml:space="preserve">&lt;/p&gt;&lt;p&gt;####1. </w:t>
      </w:r>
      <w:r>
        <w:rPr>
          <w:sz w:val="32"/>
          <w:szCs w:val="32"/>
        </w:rPr>
        <w:t>创意编织</w:t>
      </w:r>
      <w:r>
        <w:rPr>
          <w:sz w:val="32"/>
          <w:szCs w:val="32"/>
        </w:rPr>
        <w:t>&lt;/p&gt;&lt;p&gt;&lt;img src="/static-img/RyGRtejfaRo8aViwQ0E_LOOq9_HVuVOvNTcvTti6vcrUyejyvs5CUogXvmUTQJ-EOt5-4poKFeB5s7NkBH6txQ.jpg"&gt;&lt;/p&gt;&lt;p&gt;</w:t>
      </w:r>
      <w:r>
        <w:rPr>
          <w:sz w:val="32"/>
          <w:szCs w:val="32"/>
        </w:rPr>
        <w:t>首先，让我们从最基本的一步开始——编织。任何一种艺术品或装饰品都是从单一线条开始构建的，而这正是胶带所能提供的一个基础功能。不管是制作小巧的手链、修补破损的小物件，或是在头发上做一个简单却又美观的小花朵，都可以通过几根简单而有力的线条完成。而对于这些年轻女性来说，他们对这种以线为媒介的创作方式既熟悉又舒适，因为它与她们过去在舞台上的动态表现很相似，只不过现在，这些动态被转化为了静态图案。</w:t>
      </w:r>
      <w:r>
        <w:rPr>
          <w:sz w:val="32"/>
          <w:szCs w:val="32"/>
        </w:rPr>
        <w:t xml:space="preserve">&lt;/p&gt;&lt;p&gt;####2. </w:t>
      </w:r>
      <w:r>
        <w:rPr>
          <w:sz w:val="32"/>
          <w:szCs w:val="32"/>
        </w:rPr>
        <w:t>装饰灵感</w:t>
      </w:r>
      <w:r>
        <w:rPr>
          <w:sz w:val="32"/>
          <w:szCs w:val="32"/>
        </w:rPr>
        <w:t>&lt;/p&gt;&lt;p&gt;&lt;img src="/static-img/7dAxbYH0YYsEdizxwex7QOOq9_HVuVOvNTcvTti6vcrUyejyvs5CUogXvmUTQJ-EOt5-4poKFeB5s7NkBH6txQ.jpg"&gt;&lt;/p&gt;&lt;p&gt;</w:t>
      </w:r>
      <w:r>
        <w:rPr>
          <w:sz w:val="32"/>
          <w:szCs w:val="32"/>
        </w:rPr>
        <w:t>接下来，让我们谈谈如何将这些编织出来的作品进一步提升，以达到让人眼前一亮效果。这可能涉及到一些颜色的搭配技巧，比如使用不同的色彩层次来营造视觉冲击，或许还会加入一些个人符号或者标志性的元素，使得作品更加具有独特性。此外，不要忘记了结合不同材质，如珠子、针线等，可以使整个作品更加丰富多彩，增添几分神秘感。这也恰好映射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在歌曲中融合各种风格和元素的情形，从而打造出不可复制的情境。</w:t>
      </w:r>
      <w:r>
        <w:rPr>
          <w:sz w:val="32"/>
          <w:szCs w:val="32"/>
        </w:rPr>
        <w:t xml:space="preserve">&lt;/p&gt;&lt;p&gt;####3. 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&lt;img src="/static-img/B49_2r84l4Ru1fV1wJvmquOq9_HVuVOvNTcvTti6vcrUyejyvs5CUogXvmUTQJ-EOt5-4poKFeB5s7NkBH6txQ.jpg"&gt;&lt;/p&gt;&lt;p&gt;</w:t>
      </w:r>
      <w:r>
        <w:rPr>
          <w:sz w:val="32"/>
          <w:szCs w:val="32"/>
        </w:rPr>
        <w:t>第三点涉及的是情绪表达，即利用这些手工艺品传递自己的感情。如果你想要通过一次活动让人们看到你的内心世界，那么直接将那份感情渗透于你的作品之中就是最佳方法。你可以根据自己的情绪选择颜色，你也可以通过某些特定的象征意义去传递某种信息。例如，如果你感到快乐，就可能会选用明亮鲜艳的色彩；如果你正在经历难关，则可能会采用更为沉稳或悲伤色的调子。而这样的过程，也正是那些一直以往严谨专业面貌出现的人类社会需要的一次释放，是一种对内心世界深刻理解与尊重。</w:t>
      </w:r>
      <w:r>
        <w:rPr>
          <w:sz w:val="32"/>
          <w:szCs w:val="32"/>
        </w:rPr>
        <w:t xml:space="preserve">&lt;/p&gt;&lt;p&gt;####4. </w:t>
      </w:r>
      <w:r>
        <w:rPr>
          <w:sz w:val="32"/>
          <w:szCs w:val="32"/>
        </w:rPr>
        <w:t>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讲述了互动分享这一环节。在这个阶段，你不再是一个孤立无援的人，而是一个能够影响他人的存在。当你把自己所创作的事情分享给别人时，无论结果怎样，这都是建立联系的一大机会。你可以参加社交媒体上的挑战，与朋友一起制作相同主题的手工艺品，甚至邀请公众参与这样一个活动。你看，当大家都围坐在一起，用着相同材料，一起创作一样东西的时候，那份凝聚力也是非常强烈，而且这种共同体验能够极大地加深彼此间的情感纽扣。</w:t>
      </w:r>
      <w:r>
        <w:rPr>
          <w:sz w:val="32"/>
          <w:szCs w:val="32"/>
        </w:rPr>
        <w:t xml:space="preserve">&lt;/p&gt;&lt;p&gt;####5. </w:t>
      </w:r>
      <w:r>
        <w:rPr>
          <w:sz w:val="32"/>
          <w:szCs w:val="32"/>
        </w:rPr>
        <w:t>反思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反思成长，这一步骤实际上是在回顾所有之前所做的事情，并从中学到的经验教训中提炼出新的知识。在这里，将注意力放在那些似乎微不足道但其实非常重要的事物上，比如学习新技能、发现隐藏的问题或者理解其他人是不容易的事情。当你站在镜子前，看着那个因为一次简单行动而改变了一切的人，你就会意识到，即使最普通的事物也有其巨大的力量——它们能够帮助我们认识自己，为我们的旅程添加新的篇章，以及培养一种持久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准备工作已经完成之后，最重要的是展示你的成果。无论是通过社交媒体发布照片视频，还是举办个人展览，每一步都会让你的努力得到认可，同时也是向周围世界宣告：“我曾经是一个需要帮助的人，但现在，我已经成为那个能够帮助他人的。”当这个消息传遍四方，不知多少人会因此而找到勇气去追求自己的梦想，更不要说那些孩子们了，他们一定会被激励起来，学会独立思考，并且珍惜每一次与家人朋友之间温暖交流的心事片段。此外，对于热衷于艺术与设计领域的大师级人物来说，他们自然也不例外，他们总能找到比平凡许多更高维度去解读这些微小细节，从而推陈出新，再次证明自身价值并引领潮流走向未来的方向。如果说有什么值得称赞的地方，那就是我们的行为本身，就是对生命的一种敬畏之心，以及对未来无限可能性探索的心胸开放姿态——这是真正意义上的“超级可爱”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一过程的时候，也要注意保持安全哦！别忘了戴好口罩保护好自己哦！</w:t>
      </w:r>
      <w:r>
        <w:rPr>
          <w:sz w:val="32"/>
          <w:szCs w:val="32"/>
        </w:rPr>
        <w:t>&lt;/p&gt;&lt;p&gt;&lt;a href = "/doc/588554-</w:t>
      </w:r>
      <w:r>
        <w:rPr>
          <w:sz w:val="32"/>
          <w:szCs w:val="32"/>
        </w:rPr>
        <w:t>超级可爱少女偶像团体成员换装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皮肤变化</w:t>
      </w:r>
      <w:r>
        <w:rPr>
          <w:sz w:val="32"/>
          <w:szCs w:val="32"/>
        </w:rPr>
        <w:t>.doc" rel="alternate" download="588554-</w:t>
      </w:r>
      <w:r>
        <w:rPr>
          <w:sz w:val="32"/>
          <w:szCs w:val="32"/>
        </w:rPr>
        <w:t>超级可爱少女偶像团体成员换装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皮肤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