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无人区免费高清完整版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最大无人区：免费高清完整版的未知世界</w:t>
      </w:r>
      <w:r>
        <w:rPr>
          <w:sz w:val="32"/>
          <w:szCs w:val="32"/>
        </w:rPr>
        <w:t>&lt;/p&gt;&lt;p&gt;&lt;img src="/static-img/ogN7-wKOxcdG7QHVNJRlXvHXf3ZFc4gB_94NFhGL3i0.png"&gt;&lt;/p&gt;&lt;p&gt;</w:t>
      </w:r>
      <w:r>
        <w:rPr>
          <w:sz w:val="32"/>
          <w:szCs w:val="32"/>
        </w:rPr>
        <w:t>在一片遥远而神秘的角落，隐藏着一个被世人遗忘的地方，那就是欧洲最大的无人区。这里是自然界最原始的画卷，每一步都可能成为一次冒险之旅。在这个地方，你将体验到一种前所未有的自由与孤独，同时也会发现一种难以言喻的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欧洲最大无人区</w:t>
      </w:r>
      <w:r>
        <w:rPr>
          <w:sz w:val="32"/>
          <w:szCs w:val="32"/>
        </w:rPr>
        <w:t>&lt;/p&gt;&lt;p&gt;&lt;img src="/static-img/5HUCPzDS-nogda3fHfinSPHXf3ZFc4gB_94NFhGL3i0.png"&gt;&lt;/p&gt;&lt;p&gt;</w:t>
      </w:r>
      <w:r>
        <w:rPr>
          <w:sz w:val="32"/>
          <w:szCs w:val="32"/>
        </w:rPr>
        <w:t>要找到这片广阔而荒凉的大地并不容易，它位于欧洲的一个偏远地区，被山脉环绕，河流穿过，形成了一个天然封闭的小世界。由于地理位置特殊，这里几乎没有人类活动，因此得名“欧洲最大无人区”。对于那些渴望逃离喧嚣、追求纯净自然的人来说，这里的每一寸土地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免费高清完整版</w:t>
      </w:r>
      <w:r>
        <w:rPr>
          <w:sz w:val="32"/>
          <w:szCs w:val="32"/>
        </w:rPr>
        <w:t>&lt;/p&gt;&lt;p&gt;&lt;img src="/static-img/XV4KpieacNUHvSR9aI51SvHXf3ZFc4gB_94NFhGL3i0.jpeg"&gt;&lt;/p&gt;&lt;p&gt;</w:t>
      </w:r>
      <w:r>
        <w:rPr>
          <w:sz w:val="32"/>
          <w:szCs w:val="32"/>
        </w:rPr>
        <w:t>随着科技的发展，我们可以通过高分辨率卫星图像和虚拟现实技术，让人们能够在不离开家园的情况下，也能体验到这个大型无人的世界。这是一种革命性的旅行方式，不再需要付出巨大的时间和金钱成本，只需下载“欧洲最大无人区免费高清完整版”，就能深入探索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自由境界</w:t>
      </w:r>
      <w:r>
        <w:rPr>
          <w:sz w:val="32"/>
          <w:szCs w:val="32"/>
        </w:rPr>
        <w:t>&lt;/p&gt;&lt;p&gt;&lt;img src="/static-img/2vnT0Asumrf_UhmVSLW91fHXf3ZFc4gB_94NFhGL3i0.png"&gt;&lt;/p&gt;&lt;p&gt;</w:t>
      </w:r>
      <w:r>
        <w:rPr>
          <w:sz w:val="32"/>
          <w:szCs w:val="32"/>
        </w:rPr>
        <w:t>在这个区域内，你可以看到野生动植物如同古老纪录一般活跃着。鹿群穿梭于森林之中，小鸟歌唱于枝头，而狼群则是这片大地上的王者们，他们拥有这里一切。你还可以见证季节变换下的壮丽景象，从春日花开到秋风送爽，再到冬雪皑皑，每个时刻都有不同的故事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心灵深处的宁静</w:t>
      </w:r>
      <w:r>
        <w:rPr>
          <w:sz w:val="32"/>
          <w:szCs w:val="32"/>
        </w:rPr>
        <w:t>&lt;/p&gt;&lt;p&gt;&lt;img src="/static-img/qj0PDAHu1OqwyDyedNIoxfHXf3ZFc4gB_94NFhGL3i0.png"&gt;&lt;/p&gt;&lt;p&gt;</w:t>
      </w:r>
      <w:r>
        <w:rPr>
          <w:sz w:val="32"/>
          <w:szCs w:val="32"/>
        </w:rPr>
        <w:t>然而，在这样一片宽广而又孤寂的地方，也许你会感到一种特别的心灵宁静。这并不是因为缺少了社交互动或文化生活，而是在这种完全脱离现代社会压力的环境中，你似乎更清楚自己想要什么，更明白生命中的哪些事情才真正重要。当夜幕降临，你坐在火堆旁，看着星辰闪烁，就仿佛整个宇宙都为你敞开了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保护自然，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对这一美妙天堂的一份感激之情，我们必须承担起保护它不受破坏的责任。这包括减少垃圾污染、尊重当地野生动物以及保持此处原始状态不受开发商侵扰。如果更多的人了解并珍惜这样的宝藏，那么我们的地球将变得更加美好，我们自己的未来也将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欧洲最大无人区》是一次精神上的飞翔，一次视觉上的震撼，一次心灵上的洗礼。在这里，没有电车轰鸣，没有手机铃声响起，只有自然的声音——树叶沙沙作响、河水潺潺流淌，是我们共同地球母亲给予我们的礼物。而现在，无论你身在何方，都能通过“免费高清完整版”来体验这段精彩绝伦的地球旅行。此刻，请打开你的电脑屏幕或手机屏幕，让那浩瀚且神秘的大陆展现在你的眼前吧！</w:t>
      </w:r>
      <w:r>
        <w:rPr>
          <w:sz w:val="32"/>
          <w:szCs w:val="32"/>
        </w:rPr>
        <w:t>&lt;/p&gt;&lt;p&gt;&lt;a href = "/doc/588609-</w:t>
      </w:r>
      <w:r>
        <w:rPr>
          <w:sz w:val="32"/>
          <w:szCs w:val="32"/>
        </w:rPr>
        <w:t>探索欧洲最大无人区免费高清完整版的未知世界</w:t>
      </w:r>
      <w:r>
        <w:rPr>
          <w:sz w:val="32"/>
          <w:szCs w:val="32"/>
        </w:rPr>
        <w:t>.doc" rel="alternate" download="588609-</w:t>
      </w:r>
      <w:r>
        <w:rPr>
          <w:sz w:val="32"/>
          <w:szCs w:val="32"/>
        </w:rPr>
        <w:t>探索欧洲最大无人区免费高清完整版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