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分解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爱情深度剖析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与冉尔分解阅读的心理学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爱情：深度剖析“填房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与“冉尔分解阅读”的心理学背后</w:t>
      </w:r>
      <w:r>
        <w:rPr>
          <w:sz w:val="32"/>
          <w:szCs w:val="32"/>
        </w:rPr>
        <w:t>&lt;/p&gt;&lt;p&gt;&lt;img src="/static-img/cBJytwKrNn2H9q-OLAjI8g8wZaGF8cAtaUmksxHt8HmNUKsRDV8-eSH7Bx53vF7C.jpeg"&gt;&lt;/p&gt;&lt;p&gt;</w:t>
      </w:r>
      <w:r>
        <w:rPr>
          <w:sz w:val="32"/>
          <w:szCs w:val="32"/>
        </w:rPr>
        <w:t>在当今快节奏的生活中，人们对于性爱和情感关系的需求日益增长。随着时间的推移，“填房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和“冉尔分解阅读”这两个词汇逐渐成为许多人讨论的话题，它们似乎成为了现代恋爱关系中的重要组成部分。但是，这些现象背后隐藏着哪些心理学原理呢？今天，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填房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说起。在这个信息爆炸时代，人们面对繁忙工作和压力山大时，有时候需要一种放松方式来缓解心灵。性行为不仅仅是一种身体上的交流，它也可以作为一种情感释放的手段。在某些情况下，夫妻或伴侣之间可能会选择频繁进行性活动，以此来满足彼此的情感需求。这就是所谓的“填房”，它不仅仅是为了生育，更是一种精神上的依赖。</w:t>
      </w:r>
      <w:r>
        <w:rPr>
          <w:sz w:val="32"/>
          <w:szCs w:val="32"/>
        </w:rPr>
        <w:t>&lt;/p&gt;&lt;p&gt;&lt;img src="/static-img/UgacEM2fol_xSSLTD_JXkQ8wZaGF8cAtaUmksxHt8HnWSOJmQZ66PaWe8rP4UMLj1ueN0a7h6jreskZkeWOyEA.jpeg"&gt;&lt;/p&gt;&lt;p&gt;</w:t>
      </w:r>
      <w:r>
        <w:rPr>
          <w:sz w:val="32"/>
          <w:szCs w:val="32"/>
        </w:rPr>
        <w:t>然而，不同的人对于性的需求不同，“填房”的频次也因此各异。一位名叫小明的小伙子，他每周至少要有两次性生活。他告诉记者：“我知道这样可能有些过激，但我觉得只有这样，我才能让自己感到完整。”而一位女士李华则表示，她虽然并不需要那么频繁，但在她丈夫出差期间，每天晚上都能得到他的陪伴，是她的幸福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冉尔分解阅读”。这一术语来源于法国作家米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特恩（</w:t>
      </w:r>
      <w:r>
        <w:rPr>
          <w:sz w:val="32"/>
          <w:szCs w:val="32"/>
        </w:rPr>
        <w:t>Michel de Montaigne</w:t>
      </w:r>
      <w:r>
        <w:rPr>
          <w:sz w:val="32"/>
          <w:szCs w:val="32"/>
        </w:rPr>
        <w:t>）的散文集《随笔》，其中提到的一种读书方法，即通过细致地分析、思考、反思，从而获得更深层次的理解。而在现代恋爱关系中，“冉尔分解阅读”指的是双方通过细致地观察对方的心理状态、行为模式等，从而更好地了解对方的心理结构。</w:t>
      </w:r>
      <w:r>
        <w:rPr>
          <w:sz w:val="32"/>
          <w:szCs w:val="32"/>
        </w:rPr>
        <w:t>&lt;/p&gt;&lt;p&gt;&lt;img src="/static-img/ymzS4aRGLRmkF7cErnWqpw8wZaGF8cAtaUmksxHt8HnWSOJmQZ66PaWe8rP4UMLj1ueN0a7h6jreskZkeWOyEA.jpeg"&gt;&lt;/p&gt;&lt;p&gt;</w:t>
      </w:r>
      <w:r>
        <w:rPr>
          <w:sz w:val="32"/>
          <w:szCs w:val="32"/>
        </w:rPr>
        <w:t>例如，一对年轻夫妇张伟和王丽，他们利用两人独处的时候进行这种类型的沟通。张伟总是在王丽看电影或者玩游戏的时候偷偷观察她的反应，他发现只要她看到一些特别的情景，就会流露出微妙的情绪变化。这让他意识到，无论是喜怒哀乐，她的心里世界都是如此丰富多彩，而这些微妙变化也是他们感情交流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他们学会了更加敏锐地捕捉彼此的情感信号，并相应调整自己的行为，以达到更好的沟通效果。这正如心理学中的理论所言，有效的情感交流往往建立在对对方内心世界细腻理解之上。</w:t>
      </w:r>
      <w:r>
        <w:rPr>
          <w:sz w:val="32"/>
          <w:szCs w:val="32"/>
        </w:rPr>
        <w:t>&lt;/p&gt;&lt;p&gt;&lt;img src="/static-img/wTDova2XYgYhJkPRaiKCTQ8wZaGF8cAtaUmksxHt8HnWSOJmQZ66PaWe8rP4UMLj1ueN0a7h6jreskZkeWOyEA.jpeg"&gt;&lt;/p&gt;&lt;p&gt;</w:t>
      </w:r>
      <w:r>
        <w:rPr>
          <w:sz w:val="32"/>
          <w:szCs w:val="32"/>
        </w:rPr>
        <w:t>最后，我们再回顾一下两者的结合作用。当一段关系中既有充沛的性活动，也有深入的人际理解，那么这种结合力量无疑能够加强双方之间的情感纽带，使得整个恋爱体验变得更加丰富多彩，同时也能够为双方提供更多自我提升空间，比如学习如何更好地表达自己的情绪，以及如何更加精准地识别并回应伴侣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填房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与“冉尔分解阅读”，它们代表了现代人追求完美恋爱关系的一种尝试。无论是在物质层面还是精神层面，都要求双方保持开放态度，对待彼此保持敬意，这样的态度才能够使得这段特殊的人际关联持续下去，并且不断向前发展。</w:t>
      </w:r>
      <w:r>
        <w:rPr>
          <w:sz w:val="32"/>
          <w:szCs w:val="32"/>
        </w:rPr>
        <w:t>&lt;/p&gt;&lt;p&gt;&lt;img src="/static-img/6SRPGbR1XU1tRTL67-7lBQ8wZaGF8cAtaUmksxHt8HnWSOJmQZ66PaWe8rP4UMLj1ueN0a7h6jreskZkeWOyEA.jpeg"&gt;&lt;/p&gt;&lt;p&gt;&lt;a href = "/doc/588643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爱情深度剖析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与冉尔分解阅读的心理学背后</w:t>
      </w:r>
      <w:r>
        <w:rPr>
          <w:sz w:val="32"/>
          <w:szCs w:val="32"/>
        </w:rPr>
        <w:t>.doc" rel="alternate" download="588643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爱情深度剖析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与冉尔分解阅读的心理学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