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个地方的诅咒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的不祥预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换个地方的诅咒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不祥预兆</w:t>
      </w:r>
      <w:r>
        <w:rPr>
          <w:sz w:val="32"/>
          <w:szCs w:val="32"/>
        </w:rPr>
        <w:t>&lt;/p&gt;&lt;p&gt;&lt;img src="/static-img/1htQDB4x3N0CgGSFW-50Re7FfU7m0N4haL0qPs-BxXcfuKUa5ZUuvlhhTft1sdlL.jpg"&gt;&lt;/p&gt;&lt;p&gt;</w:t>
      </w:r>
      <w:r>
        <w:rPr>
          <w:sz w:val="32"/>
          <w:szCs w:val="32"/>
        </w:rPr>
        <w:t>在这个快节奏、高压力的时代，人们往往会寻找新的环境来释放压力、重建生活。然而，有些人却在“换个地方”的过程中，不知不觉地陷入了一个更为复杂和危险的情况——被人故意引导或诅咒到一个充满不幸和灾难的地方。这一现象，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即致命诅咒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背后的故事往往是复杂而神秘的。有时，是出于嫉妒、报复或其他私心；有时，则是因为某种超自然力量的介入。在不同的文化和传统中，对此现象有着不同的解释，但其核心——一种不可思议的情感力量导致个人遭遇不幸，这一点却普遍存在。</w:t>
      </w:r>
      <w:r>
        <w:rPr>
          <w:sz w:val="32"/>
          <w:szCs w:val="32"/>
        </w:rPr>
        <w:t>&lt;/p&gt;&lt;p&gt;&lt;img src="/static-img/GY87BYrESXqU87wicgKP6u7FfU7m0N4haL0qPs-BxXcjpIt22pYRVLZ40Wxks4d0gZfXJFWzvaGhl1WDX3OCiA.jpg"&gt;&lt;/p&gt;&lt;p&gt;</w:t>
      </w:r>
      <w:r>
        <w:rPr>
          <w:sz w:val="32"/>
          <w:szCs w:val="32"/>
        </w:rPr>
        <w:t>例如，一位名叫李明的年轻男子，在一次偶然的聚会上听到一个陌生人的话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当时，他并没有太在意，只以为是一句玩笑。但没过多久，李明就开始频繁发生一些奇怪的事情。他所居住的小区发生了一系列意外事故，比如火灾、交通事故等，每次都让他感到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意识到这一切似乎与那句话有关。他开始调查那个陌生人，并最终发现，那个人其实是一个古老宗教信徒，他使用了某种邪恶仪式，将负面能量转移到了李明身上。这种情况下，即使改变地点，也无法逃避这份诅咒，因为它已经深植于他的精神之中。</w:t>
      </w:r>
      <w:r>
        <w:rPr>
          <w:sz w:val="32"/>
          <w:szCs w:val="32"/>
        </w:rPr>
        <w:t>&lt;/p&gt;&lt;p&gt;&lt;img src="/static-img/oFUrfidNjm5er8gwORI3g-7FfU7m0N4haL0qPs-BxXcjpIt22pYRVLZ40Wxks4d0gZfXJFWzvaGhl1WDX3OCiA.jpg"&gt;&lt;/p&gt;&lt;p&gt;</w:t>
      </w:r>
      <w:r>
        <w:rPr>
          <w:sz w:val="32"/>
          <w:szCs w:val="32"/>
        </w:rPr>
        <w:t>除了这些具体案例之外，还有一些更为隐晦但同样令人不安的情况。在商业竞争激烈的环境里，有些企业家为了打击对手，便使用类似的方法制造对方失败，从而达到自己的目的。而在网络世界里，这种行为也越发常见，有些人通过发布恶毒信息或者进行网络霸凌来达成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决定要“换个地方”的时候，无论出于何种原因，都应该格外小心周围的人和事物。不仅要注意身体健康，更要关注心理状态，因为情绪波动容易被利用。如果有人突然说出那种似幻非幻的话语，最好不要忽视，而应立即采取措施保护自己，如咨询专业人士，或是在安全的地方暂时躲避，以免陷入更大的困境。此外，对那些经历过类似事件的人们，我们应当给予理解与支持，让他们知道，他们并不孤单，也许未来能够找到摆脱这种诅咒的手段。</w:t>
      </w:r>
      <w:r>
        <w:rPr>
          <w:sz w:val="32"/>
          <w:szCs w:val="32"/>
        </w:rPr>
        <w:t>&lt;/p&gt;&lt;p&gt;&lt;img src="/static-img/XvoGiPy3Objn4j_8pcEXmu7FfU7m0N4haL0qPs-BxXcjpIt22pYRVLZ40Wxks4d0gZfXJFWzvaGhl1WDX3OCiA.png"&gt;&lt;/p&gt;&lt;p&gt;</w:t>
      </w:r>
      <w:r>
        <w:rPr>
          <w:sz w:val="32"/>
          <w:szCs w:val="32"/>
        </w:rPr>
        <w:t>总之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话听起来像是开玩笑，但实际上可能隐藏着深层次甚至超自然因素。这提醒我们，在追求新生活、新机遇的时候，要保持警惕，同时也要学会珍惜身边每一个人，以及周围的一切美好事物。</w:t>
      </w:r>
      <w:r>
        <w:rPr>
          <w:sz w:val="32"/>
          <w:szCs w:val="32"/>
        </w:rPr>
        <w:t>&lt;/p&gt;&lt;p&gt;&lt;a href = "/doc/588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不祥预兆</w:t>
      </w:r>
      <w:r>
        <w:rPr>
          <w:sz w:val="32"/>
          <w:szCs w:val="32"/>
        </w:rPr>
        <w:t>.doc" rel="alternate" download="588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不祥预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