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宠樱的温柔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，花园里最为引人注目的莫过于那些娇艳欲滴的樱花。它们如同一位端庄贤淑的女士，在清新的晨风中轻轻摇曳，散发出阵阵淡雅芬芳。这些宠樱不仅仅是一种植物，它们承载着无数情感和故事，为人们带来无尽的美好回忆。</w:t>
      </w:r>
      <w:r>
        <w:rPr>
          <w:sz w:val="32"/>
          <w:szCs w:val="32"/>
        </w:rPr>
        <w:t>&lt;/p&gt;&lt;p&gt;&lt;img src="/static-img/WH4MiWew_tS4Psuy7hA2NfHXf3ZFc4gB_94NFhGL3i0.jpg"&gt;&lt;/p&gt;&lt;p&gt;</w:t>
      </w:r>
      <w:r>
        <w:rPr>
          <w:sz w:val="32"/>
          <w:szCs w:val="32"/>
        </w:rPr>
        <w:t>首先是它们独特的颜色。在这片繁星点点的春日里，有些宠樱呈现出纯净如雪、绚烂如霞的一面；有些则是粉嫩如腮、鲜亮似桃，那种光泽仿佛能够照亮整个世界。每一种颜色的变化都有其独到之处，让人忍不住想要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它们优雅多变的情景。在不同的时间段，宠樱会随着阳光和阴影而改变姿态，一次又一次地展现出不同的面貌。这场自然之舞，让人眼前一亮，心灵深处涌起了一股感慨——生命总是在不断变化，而我们却能从中找到那份永恒不变的美丽。</w:t>
      </w:r>
      <w:r>
        <w:rPr>
          <w:sz w:val="32"/>
          <w:szCs w:val="32"/>
        </w:rPr>
        <w:t>&lt;/p&gt;&lt;p&gt;&lt;img src="/static-img/7_s97mAQRSdXMdVatdQEQvHXf3ZFc4gB_94NFhGL3i0.jpg"&gt;&lt;/p&gt;&lt;p&gt;</w:t>
      </w:r>
      <w:r>
        <w:rPr>
          <w:sz w:val="32"/>
          <w:szCs w:val="32"/>
        </w:rPr>
        <w:t>再者，它们给予我们的生活意义。一朵小小的宠樱，不仅代表了新生的希望，更象征着坚持与勇敢，因为它在寒冷冬天中顽强生长，最终迎来了春天。而当这些花瓣飘落时，它们化作一层温柔的地毯，为人们铺平了一条通往未来路途上的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它们对环境影响的大度。当这些花儿盛开时，他们吸收大气中的二氧化碳并释放氧气，对周围环境产生积极影响，这正是一个关于循环与共存的小型教训。在这个物质主义社会，我们常常忘记了自己身为地球上的一分子，其实简单的事物也能给予我们巨大的启示。</w:t>
      </w:r>
      <w:r>
        <w:rPr>
          <w:sz w:val="32"/>
          <w:szCs w:val="32"/>
        </w:rPr>
        <w:t>&lt;/p&gt;&lt;p&gt;&lt;img src="/static-img/b5iDdZaL6vrBHv-7GjqHrvHXf3ZFc4gB_94NFhGL3i0.jpg"&gt;&lt;/p&gt;&lt;p&gt;</w:t>
      </w:r>
      <w:r>
        <w:rPr>
          <w:sz w:val="32"/>
          <w:szCs w:val="32"/>
        </w:rPr>
        <w:t>当然不能忽视的是他们对于艺术创作的大量启发。从画布到诗词，从音乐到雕塑，无数艺术家以这群宠樱为灵感，用自己的方式去捕捉它们闪耀的心跳，每一个作品都是对这种自然之美赞颂的一曲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它们所传递的情感深度。一想到这些微小但又如此珍贵的小生命，就让人感到内心深处有一股暖流涌动。这不是单纯的情感波动，而是一种更深层次的人文关怀，也许可以激励我们更加关爱他人，更加珍惜身边每一个人，无论多么普通或显赫，都值得我们去呵护和尊重。</w:t>
      </w:r>
      <w:r>
        <w:rPr>
          <w:sz w:val="32"/>
          <w:szCs w:val="32"/>
        </w:rPr>
        <w:t>&lt;/p&gt;&lt;p&gt;&lt;img src="/static-img/yesYbvq7uBgFBByUwjk2AvHXf3ZFc4gB_94NFhGL3i0.jpg"&gt;&lt;/p&gt;&lt;p&gt;&lt;a href = "/doc/588887-</w:t>
      </w:r>
      <w:r>
        <w:rPr>
          <w:sz w:val="32"/>
          <w:szCs w:val="32"/>
        </w:rPr>
        <w:t>春色满园宠樱的温柔魅力</w:t>
      </w:r>
      <w:r>
        <w:rPr>
          <w:sz w:val="32"/>
          <w:szCs w:val="32"/>
        </w:rPr>
        <w:t>.doc" rel="alternate" download="588887-</w:t>
      </w:r>
      <w:r>
        <w:rPr>
          <w:sz w:val="32"/>
          <w:szCs w:val="32"/>
        </w:rPr>
        <w:t>春色满园宠樱的温柔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