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新篇章启幕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追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奇缘的传说再次启幕，新一代观众有机会品味到这段经典剧情的魅力。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，让我们一起回顾这部作品的精彩瞬间。</w:t>
      </w:r>
      <w:r>
        <w:rPr>
          <w:sz w:val="32"/>
          <w:szCs w:val="32"/>
        </w:rPr>
        <w:t>&lt;/p&gt;&lt;p&gt;&lt;img src="/static-img/I6oartj5u9o4jUMgsAdrHvHXf3ZFc4gB_94NFhGL3i0.jpg"&gt;&lt;/p&gt;&lt;p&gt;</w:t>
      </w:r>
      <w:r>
        <w:rPr>
          <w:sz w:val="32"/>
          <w:szCs w:val="32"/>
        </w:rPr>
        <w:t>开篇：重燃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两位主人公李白和周绮，他们各自追求着自己的梦想，却不料命运将他们交织在一起。两人意外发现了一个古老的秘密，那就是一对被封印千年的金银瓶。这对珍贵之物不仅拥有巨大的经济价值，更是引发了一系列神秘事件和冒险故事。</w:t>
      </w:r>
      <w:r>
        <w:rPr>
          <w:sz w:val="32"/>
          <w:szCs w:val="32"/>
        </w:rPr>
        <w:t>&lt;/p&gt;&lt;p&gt;&lt;img src="/static-img/gCqybrWo11BnVX1JoySnt_HXf3ZFc4gB_94NFhGL3i0.jpg"&gt;&lt;/p&gt;&lt;p&gt;</w:t>
      </w:r>
      <w:r>
        <w:rPr>
          <w:sz w:val="32"/>
          <w:szCs w:val="32"/>
        </w:rPr>
        <w:t>探索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推进，我们看到主角们如何面对各种挑战，从破解谜题到解决历史遗留的问题，每一步都充满了悬念。在这个过程中，他们也逐渐揭开了关于金银瓶背后的神秘故事，以及它与家族、友情、爱情等多个维度之间复杂的情感纠葛。</w:t>
      </w:r>
      <w:r>
        <w:rPr>
          <w:sz w:val="32"/>
          <w:szCs w:val="32"/>
        </w:rPr>
        <w:t>&lt;/p&gt;&lt;p&gt;&lt;img src="/static-img/SoZg8YxXOCyOdLihOeL5W_HXf3ZFc4gB_94NFhGL3i0.jpg"&gt;&lt;/p&gt;&lt;p&gt;</w:t>
      </w:r>
      <w:r>
        <w:rPr>
          <w:sz w:val="32"/>
          <w:szCs w:val="32"/>
        </w:rPr>
        <w:t>展现：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集都是一场视觉盛宴，高质量的制作让画面清晰细腻，同时配乐恰到好处，为观众带来震撼体验。此外，演员们精湛的表演使得角色更加生动逼真，让人沉浸其中难以自拔。</w:t>
      </w:r>
      <w:r>
        <w:rPr>
          <w:sz w:val="32"/>
          <w:szCs w:val="32"/>
        </w:rPr>
        <w:t>&lt;/p&gt;&lt;p&gt;&lt;img src="/static-img/3wG2bQASv81jNazF10Pnw_HXf3ZFc4gB_94NFhGL3i0.jpg"&gt;&lt;/p&gt;&lt;p&gt;</w:t>
      </w:r>
      <w:r>
        <w:rPr>
          <w:sz w:val="32"/>
          <w:szCs w:val="32"/>
        </w:rPr>
        <w:t>共鸣：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不同的心路历程，我们可以感受到生活中的种种困惑与挣扎。无论是对于爱情、职场还是家庭，这部剧都能触及我们内心深处最真实的情感反应，使其成为一种共鸣，也成为了许多观众选择观看此剧的一个重要原因之一。</w:t>
      </w:r>
      <w:r>
        <w:rPr>
          <w:sz w:val="32"/>
          <w:szCs w:val="32"/>
        </w:rPr>
        <w:t>&lt;/p&gt;&lt;p&gt;&lt;img src="/static-img/nwRDSu-SL-iNvJEyRRwOVPHXf3ZFc4gB_94NFhGL3i0.jpg"&gt;&lt;/p&gt;&lt;p&gt;</w:t>
      </w:r>
      <w:r>
        <w:rPr>
          <w:sz w:val="32"/>
          <w:szCs w:val="32"/>
        </w:rPr>
        <w:t>未来：期待更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为我们提供了一个美好的开始，但仍然有很多未知和期待值待见证。随着故事发展，不乏会出现令人惊叹的地图变换和意想不到的人物出现在屏幕上，将继续吸引我们的注意力，并给予我们新的思考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版金银瓶》作为一次文化创新，它既保留了原作中的魔幻色彩，又融入了现代元素，为年轻观众提供了一份独特而丰富的娱乐体验。不妨抓紧这一机会，一起欣赏这部具有启迪精神与浪漫气息的小说改编作品，看看又会有什么样的传奇发生吧！</w:t>
      </w:r>
      <w:r>
        <w:rPr>
          <w:sz w:val="32"/>
          <w:szCs w:val="32"/>
        </w:rPr>
        <w:t>&lt;/p&gt;&lt;p&gt;&lt;a href = "/doc/588904-</w:t>
      </w:r>
      <w:r>
        <w:rPr>
          <w:sz w:val="32"/>
          <w:szCs w:val="32"/>
        </w:rPr>
        <w:t>金银瓶奇缘新篇章启幕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追看</w:t>
      </w:r>
      <w:r>
        <w:rPr>
          <w:sz w:val="32"/>
          <w:szCs w:val="32"/>
        </w:rPr>
        <w:t>.doc" rel="alternate" download="588904-</w:t>
      </w:r>
      <w:r>
        <w:rPr>
          <w:sz w:val="32"/>
          <w:szCs w:val="32"/>
        </w:rPr>
        <w:t>金银瓶奇缘新篇章启幕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追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