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梦工场粤语咱们一起来做个逆袭小子从街头小混混到影视巨星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希望的青春梦工场粤语里，每个人都像是一颗闪烁着光芒的星星，追逐着自己的梦想。咱们来听一听逆袭小子阿明的故事。</w:t>
      </w:r>
      <w:r>
        <w:rPr>
          <w:sz w:val="32"/>
          <w:szCs w:val="32"/>
        </w:rPr>
        <w:t>&lt;/p&gt;&lt;p&gt;&lt;img src="/static-img/3oXXGzSi3FBz8z7ALThlOQ8wZaGF8cAtaUmksxHt8HmNUKsRDV8-eSH7Bx53vF7C.jpg"&gt;&lt;/p&gt;&lt;p&gt;</w:t>
      </w:r>
      <w:r>
        <w:rPr>
          <w:sz w:val="32"/>
          <w:szCs w:val="32"/>
        </w:rPr>
        <w:t>阿明从小在街头混迹，和几个伙伴儿一起打发时光。但他心里总有个不一样的梦想——要当一名影视巨星。他知道这条路不会轻松，但他也决心要尝试。</w:t>
      </w:r>
      <w:r>
        <w:rPr>
          <w:sz w:val="32"/>
          <w:szCs w:val="32"/>
        </w:rPr>
        <w:t>&lt;/p&gt;&lt;p&gt;</w:t>
      </w:r>
      <w:r>
        <w:rPr>
          <w:sz w:val="32"/>
          <w:szCs w:val="32"/>
        </w:rPr>
        <w:t>有一天，他鼓起勇气参加了一个地方的小型模特比赛。那时候，他对自己说：“如果我不去尝试，我就永远不知道结果会是怎样的。”幸运的是，他赢得了比赛，并且被发现并签约了一家大公司。这是他的第一次机会，也是他迈向电影世界的大门。</w:t>
      </w:r>
      <w:r>
        <w:rPr>
          <w:sz w:val="32"/>
          <w:szCs w:val="32"/>
        </w:rPr>
        <w:t>&lt;/p&gt;&lt;p&gt;&lt;img src="/static-img/cMi8diH38PlhUxOSWrJSIw8wZaGF8cAtaUmksxHt8HnWSOJmQZ66PaWe8rP4UMLj1ueN0a7h6jreskZkeWOyEA.jpg"&gt;&lt;/p&gt;&lt;p&gt;</w:t>
      </w:r>
      <w:r>
        <w:rPr>
          <w:sz w:val="32"/>
          <w:szCs w:val="32"/>
        </w:rPr>
        <w:t>经过一番艰苦训练和学习，阿明终于开始接触到真正的演戏工作。在这里，他遇到了许多有才华的人，他们也正如他一样，在追求自己的梦想。他们互相帮助、共同进步，这些都是阿明最宝贵的财富之一。</w:t>
      </w:r>
      <w:r>
        <w:rPr>
          <w:sz w:val="32"/>
          <w:szCs w:val="32"/>
        </w:rPr>
        <w:t>&lt;/p&gt;&lt;p&gt;</w:t>
      </w:r>
      <w:r>
        <w:rPr>
          <w:sz w:val="32"/>
          <w:szCs w:val="32"/>
        </w:rPr>
        <w:t>随着时间的推移，阿明越来越多地出现在屏幕上。他的每一次表现都让人印象深刻，让观众感受到了他的热情和努力。他用行动证明了“逆袭”不是空中的花样，而是在现实中一点点积累下来的坚持与毅力。</w:t>
      </w:r>
      <w:r>
        <w:rPr>
          <w:sz w:val="32"/>
          <w:szCs w:val="32"/>
        </w:rPr>
        <w:t>&lt;/p&gt;&lt;p&gt;&lt;img src="/static-img/PO7ibtSw9esHMvs0UBqC-g8wZaGF8cAtaUmksxHt8HnWSOJmQZ66PaWe8rP4UMLj1ueN0a7h6jreskZkeWOyEA.jpg"&gt;&lt;/p&gt;&lt;p&gt;</w:t>
      </w:r>
      <w:r>
        <w:rPr>
          <w:sz w:val="32"/>
          <w:szCs w:val="32"/>
        </w:rPr>
        <w:t>今天，当你看到电视或手机上的某个角落，那个熟悉的声音，那张温暖笑容，你可能会突然意识到：啊，这就是那个曾经在街头混迹的小混混，现在却成为大家心目中的影视巨星！这个过程，就是青春梦工场粤语给予我们的启示——无论你来自何方，只要你的心中装载着美好的事业，你就能找到属于自己的那片天空！</w:t>
      </w:r>
      <w:r>
        <w:rPr>
          <w:sz w:val="32"/>
          <w:szCs w:val="32"/>
        </w:rPr>
        <w:t>&lt;/p&gt;&lt;p&gt;</w:t>
      </w:r>
      <w:r>
        <w:rPr>
          <w:sz w:val="32"/>
          <w:szCs w:val="32"/>
        </w:rPr>
        <w:t>我们每个人都可以从阿明这段故事中学到很多，无论是在生活还是职业发展上，都应该保持开放的心态，不断寻找改变自我的机会，就像那些年轻人一样，用汗水浇灌你的野望，让它们茁壮成长。而这一切，是因为我们站在了这样一个时代：是一个让梦想照进现实、让希望四处蔓延的大时代。</w:t>
      </w:r>
      <w:r>
        <w:rPr>
          <w:sz w:val="32"/>
          <w:szCs w:val="32"/>
        </w:rPr>
        <w:t>&lt;/p&gt;&lt;p&gt;&lt;img src="/static-img/MpJw7a7FuID8L3RRcKmuag8wZaGF8cAtaUmksxHt8HnWSOJmQZ66PaWe8rP4UMLj1ueN0a7h6jreskZkeWOyEA.jpg"&gt;&lt;/p&gt;&lt;p&gt;&lt;a href = "/doc/589080-</w:t>
      </w:r>
      <w:r>
        <w:rPr>
          <w:sz w:val="32"/>
          <w:szCs w:val="32"/>
        </w:rPr>
        <w:t>青春梦工场粤语咱们一起来做个逆袭小子从街头小混混到影视巨星的传奇</w:t>
      </w:r>
      <w:r>
        <w:rPr>
          <w:sz w:val="32"/>
          <w:szCs w:val="32"/>
        </w:rPr>
        <w:t>.doc" rel="alternate" download="589080-</w:t>
      </w:r>
      <w:r>
        <w:rPr>
          <w:sz w:val="32"/>
          <w:szCs w:val="32"/>
        </w:rPr>
        <w:t>青春梦工场粤语咱们一起来做个逆袭小子从街头小混混到影视巨星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