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回南雀的秉性下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树梢，斑驳地洒落在一片古老的小镇上。这里的人们都有着自己的故事，而我所要讲述的是关于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传奇。</w:t>
      </w:r>
      <w:r>
        <w:rPr>
          <w:sz w:val="32"/>
          <w:szCs w:val="32"/>
        </w:rPr>
        <w:t>&lt;/p&gt;&lt;p&gt;&lt;img src="/static-img/aiwcnwafc36_IIXtj2ABt2A21HFgWIcQBUuCep9VJbxBf3Xs-aC4JWUuU9cECfnl.png"&gt;&lt;/p&gt;&lt;p&gt;</w:t>
      </w:r>
      <w:r>
        <w:rPr>
          <w:sz w:val="32"/>
          <w:szCs w:val="32"/>
        </w:rPr>
        <w:t>《回忆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，“秉性下等”这个名字，是由一个年轻人所创造的，他叫做回南雀。他的故事就像这座小镇一样，充满了岁月的沧桑与人性的复杂。回南雀是一个才华横溢、却又默默无闻的人。他对文学有着深厚的热爱，对于中国古典诗词尤其是唐代诗人的作品，有着近乎狂热的情感。</w:t>
      </w:r>
      <w:r>
        <w:rPr>
          <w:sz w:val="32"/>
          <w:szCs w:val="32"/>
        </w:rPr>
        <w:t>&lt;/p&gt;&lt;p&gt;&lt;img src="/static-img/kHFKzDvYW64OPBOgEqwFm2A21HFgWIcQBUuCep9VJbzZGsrgGnRD9sisjjjw-av0.png"&gt;&lt;/p&gt;&lt;p&gt;</w:t>
      </w:r>
      <w:r>
        <w:rPr>
          <w:sz w:val="32"/>
          <w:szCs w:val="32"/>
        </w:rPr>
        <w:t>《追求纯真的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为，只有通过不断地学习和实践，可以更好地理解那些伟大的文人墨客的心路历程。在他的笔下，每一句诗，每一行文，都如同生活中的一道风景，一次心灵的触动。当他写下的字里行间，不仅流露出对传统文化的尊重，更体现出一种对于纯真的追求和不懈努力。</w:t>
      </w:r>
      <w:r>
        <w:rPr>
          <w:sz w:val="32"/>
          <w:szCs w:val="32"/>
        </w:rPr>
        <w:t>&lt;/p&gt;&lt;p&gt;&lt;img src="/static-img/RcZ6RHuEARnU7zx72QWbrmA21HFgWIcQBUuCep9VJbzZGsrgGnRD9sisjjjw-av0.png"&gt;&lt;/p&gt;&lt;p&gt;</w:t>
      </w:r>
      <w:r>
        <w:rPr>
          <w:sz w:val="32"/>
          <w:szCs w:val="32"/>
        </w:rPr>
        <w:t>《艺术之光照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并非所有人都能理解或欣赏到这种高雅而深邃的情感表达。有一段时间，由于种种原因，他不得不暂时离开这片土地，将自己的文学梦想埋藏起来。但是，这段经历并没有让他放弃，而是让他更加坚定了自己追求艺术真理的心志。</w:t>
      </w:r>
      <w:r>
        <w:rPr>
          <w:sz w:val="32"/>
          <w:szCs w:val="32"/>
        </w:rPr>
        <w:t>&lt;/p&gt;&lt;p&gt;&lt;img src="/static-img/7qdhAQS3YiJmVfYZuKwy52A21HFgWIcQBUuCep9VJbzZGsrgGnRD9sisjjjw-av0.jpg"&gt;&lt;/p&gt;&lt;p&gt;</w:t>
      </w:r>
      <w:r>
        <w:rPr>
          <w:sz w:val="32"/>
          <w:szCs w:val="32"/>
        </w:rPr>
        <w:t>《再见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偶然翻开那本旧日手记，我发现了一句话：“秉性下等”，这是回南雀留给我们的遗产，也是我们这一代人的启示。这句话似乎是在提醒我们，无论遇到什么样的困难或挑战，我们内心深处那个最为真实、最为纯净的声音，它永远不会消失。而正因为如此，我们也应该始终保持对美好事物的一份敬畏和向往，即使是在逆境中，也要把握住自己内心的声音，用它来指导我们前进。</w:t>
      </w:r>
      <w:r>
        <w:rPr>
          <w:sz w:val="32"/>
          <w:szCs w:val="32"/>
        </w:rPr>
        <w:t>&lt;/p&gt;&lt;p&gt;&lt;img src="/static-img/9N_gOxyDvhPWDQ_BZeQrz2A21HFgWIcQBUuCep9VJbzZGsrgGnRD9sisjjjw-av0.png"&gt;&lt;/p&gt;&lt;p&gt;</w:t>
      </w:r>
      <w:r>
        <w:rPr>
          <w:sz w:val="32"/>
          <w:szCs w:val="32"/>
        </w:rPr>
        <w:t>《永恒的话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历史的大河边缘，看着那些被时间抹去了痕迹，你会发现，那些曾经流淌过生命血液的地方，现在只剩下了沉寂。你可以听到，那个时代的声音，那个时代的心声——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。它不是简单的一个标签，而是一种精神，一种信仰，一种承诺，它将一直存在，与你一起走完属于你的每一步旅程，无论未来如何变迁。</w:t>
      </w:r>
      <w:r>
        <w:rPr>
          <w:sz w:val="32"/>
          <w:szCs w:val="32"/>
        </w:rPr>
        <w:t>&lt;/p&gt;&lt;p&gt;&lt;a href = "/doc/589720-</w:t>
      </w:r>
      <w:r>
        <w:rPr>
          <w:sz w:val="32"/>
          <w:szCs w:val="32"/>
        </w:rPr>
        <w:t>追忆回南雀的秉性下等</w:t>
      </w:r>
      <w:r>
        <w:rPr>
          <w:sz w:val="32"/>
          <w:szCs w:val="32"/>
        </w:rPr>
        <w:t>.doc" rel="alternate" download="589720-</w:t>
      </w:r>
      <w:r>
        <w:rPr>
          <w:sz w:val="32"/>
          <w:szCs w:val="32"/>
        </w:rPr>
        <w:t>追忆回南雀的秉性下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