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涟漪君心荡漾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月亮如同一位温柔的情人轻轻地抚摸着大地，它的光辉洒向了远方的小镇。小镇上，有一个年轻女子，她的心境就像这轮皎洁的月亮，清澈又深邃。</w:t>
      </w:r>
      <w:r>
        <w:rPr>
          <w:sz w:val="32"/>
          <w:szCs w:val="32"/>
        </w:rPr>
        <w:t>&lt;/p&gt;&lt;p&gt;&lt;img src="/static-img/9oUK-SVOOjRdrGxC0RndqUxXbYsMB4Slyv-_cvGmbWb6WkEI_cBFdT-aXBoczZmy.jpg"&gt;&lt;/p&gt;&lt;p&gt;</w:t>
      </w:r>
      <w:r>
        <w:rPr>
          <w:sz w:val="32"/>
          <w:szCs w:val="32"/>
        </w:rPr>
        <w:t>她每天都会独自漫步于小镇边缘的一条河岸，那里的水面平静而深邃，每当她凝望着水面时，就仿佛能够看到自己的内心世界。她的眼眸里闪烁着对未来的憧憬和对过去的怀念，而那些情感，就像是月光下的波纹，一次次荡漾在她的心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听到远处传来亲人的笑声或是街角的小提琴演奏，她的心就会变得更加激动起来，这种感觉就像是江边那首古老而悠扬的声音，在她的灵魂深处回响。她知道，尽管生活中的风雨多变，但只要有爱与美好存在，便能让人找到前行的力量。</w:t>
      </w:r>
      <w:r>
        <w:rPr>
          <w:sz w:val="32"/>
          <w:szCs w:val="32"/>
        </w:rPr>
        <w:t>&lt;/p&gt;&lt;p&gt;&lt;img src="/static-img/bfKpF2Yo_BPvpz9ehB9wAkxXbYsMB4Slyv-_cvGmbWYtI0pIETIsH1PU9UT3aVI4eiwkq6y42E_foR8JmeMd_XSrbRCiOvS88ljrZOq_GLM.jpg"&gt;&lt;/p&gt;&lt;p&gt;</w:t>
      </w:r>
      <w:r>
        <w:rPr>
          <w:sz w:val="32"/>
          <w:szCs w:val="32"/>
        </w:rPr>
        <w:t>然而，也有一些时候，当她遇到失落或是挫折的时候，她会选择走进书店，那里的书籍就像是世间万物最好的朋友，它们不仅给予了她知识，还带给了她安慰。而在那些沉浸于文字中的时刻，她也能感受到一种宁静，即使是在喧嚣之中，也可以找到片刻的宁静。在这些瞬间，她的心海也是一片宁静，只有偶尔被微弱波纹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女子学会了如何去理解自己内心最真实的情绪。她认识到了每一次痛苦都是成长的一部分，每一次快乐也是收获的一份果实。而这个过程，就是君心荡漾，最终化作了一场精彩绝伦的人生戏剧。</w:t>
      </w:r>
      <w:r>
        <w:rPr>
          <w:sz w:val="32"/>
          <w:szCs w:val="32"/>
        </w:rPr>
        <w:t>&lt;/p&gt;&lt;p&gt;&lt;img src="/static-img/6rbTy1QWL0vggYfKQUr89UxXbYsMB4Slyv-_cvGmbWYtI0pIETIsH1PU9UT3aVI4eiwkq6y42E_foR8JmeMd_XSrbRCiOvS88ljrZOq_GLM.jpg"&gt;&lt;/p&gt;&lt;p&gt;</w:t>
      </w:r>
      <w:r>
        <w:rPr>
          <w:sz w:val="32"/>
          <w:szCs w:val="32"/>
        </w:rPr>
        <w:t>现在，当她站在河岸上，看着那轮依旧温柔地照耀下的大月亮，心里充满了感恩和勇气，因为只有这样才能真正拥抱生命中的所有季节，无论它们是否美丽，都值得去体验、去珍惜。这就是那个年轻女子选择继续前行下去的心理状态——以往常那种坚定无比且充满希望的姿态，再次踏上了属于自己的旅程。</w:t>
      </w:r>
      <w:r>
        <w:rPr>
          <w:sz w:val="32"/>
          <w:szCs w:val="32"/>
        </w:rPr>
        <w:t>&lt;/p&gt;&lt;p&gt;&lt;a href = "/doc/590082-</w:t>
      </w:r>
      <w:r>
        <w:rPr>
          <w:sz w:val="32"/>
          <w:szCs w:val="32"/>
        </w:rPr>
        <w:t>心海涟漪君心荡漾的诗意篇章</w:t>
      </w:r>
      <w:r>
        <w:rPr>
          <w:sz w:val="32"/>
          <w:szCs w:val="32"/>
        </w:rPr>
        <w:t>.doc" rel="alternate" download="590082-</w:t>
      </w:r>
      <w:r>
        <w:rPr>
          <w:sz w:val="32"/>
          <w:szCs w:val="32"/>
        </w:rPr>
        <w:t>心海涟漪君心荡漾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