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肖之辱我们如何尊重自然与生命的循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生肖之辱：我们如何尊重自然与生命的循环</w:t>
      </w:r>
      <w:r>
        <w:rPr>
          <w:sz w:val="32"/>
          <w:szCs w:val="32"/>
        </w:rPr>
        <w:t>&lt;/p&gt;&lt;p&gt;&lt;img src="/static-img/Zg35zYtueFpq5R2h410cS9It9b4mbpCgD2UFCJ5VXH15ns9UO5H7K8O9h49ojNZn.jpg"&gt;&lt;/p&gt;&lt;p&gt;</w:t>
      </w:r>
      <w:r>
        <w:rPr>
          <w:sz w:val="32"/>
          <w:szCs w:val="32"/>
        </w:rPr>
        <w:t>在这个充满智慧和美丽的大地上，我们每个人的行为都对环境产生着深远的影响。然而，随着工业化和城市化的迅速发展，人类对自然资源的消耗日益加剧，许多珍贵物种面临灭绝的威胁。在这场浩大的自然灾难中，我们必须反思自己的行动，以及它们对地球家园所造成的一切破坏。</w:t>
      </w:r>
      <w:r>
        <w:rPr>
          <w:sz w:val="32"/>
          <w:szCs w:val="32"/>
        </w:rPr>
        <w:t>&lt;/p&gt;&lt;p&gt;</w:t>
      </w:r>
      <w:r>
        <w:rPr>
          <w:sz w:val="32"/>
          <w:szCs w:val="32"/>
        </w:rPr>
        <w:t>首先，我们需要认识到“暴殄天物打一个生肖”的严重后果。生肖指的是十二只动物，它们分别代表了土壤、水、火、木四大元素下的不同属性，是中国传统文化中的重要组成部分。而“暴殄天物”则意味着无节制地使用和浪费这些宝贵资源，如过度狩猎或采伐森林，这些不仅破坏了生物多样性，也损害了我们自身赖以生的基础——地球。</w:t>
      </w:r>
      <w:r>
        <w:rPr>
          <w:sz w:val="32"/>
          <w:szCs w:val="32"/>
        </w:rPr>
        <w:t>&lt;/p&gt;&lt;p&gt;&lt;img src="/static-img/r5-WFhHzjOut2CYqJM5MGNIt9b4mbpCgD2UFCJ5VXH2zxusAjhm4c759O3Ojfzhy_-sXOkTughTb5T2zCmtov0TPCwoRzGxHFaJPBLDwAFRSJsK0oXTkJzR1ZJrf8Wq_H_1ONkmRW5eFj_7AtSWyEFgpIFEG5AlCtdPh8k_ap6NFV1z6-GTtxgJcZKxGy6r1.jpg"&gt;&lt;/p&gt;&lt;p&gt;</w:t>
      </w:r>
      <w:r>
        <w:rPr>
          <w:sz w:val="32"/>
          <w:szCs w:val="32"/>
        </w:rPr>
        <w:t>其次，我们应当意识到保护野生动植物是维护地球平衡不可或缺的一环。例如，大象通过迁徙来保持草原健康，而海豚帮助维持海洋食物链平衡。如果这些关键角色消失，那么整个生态系统都会受到严重冲击，从而影响人类社会经济乃至生活质量。</w:t>
      </w:r>
      <w:r>
        <w:rPr>
          <w:sz w:val="32"/>
          <w:szCs w:val="32"/>
        </w:rPr>
        <w:t>&lt;/p&gt;&lt;p&gt;</w:t>
      </w:r>
      <w:r>
        <w:rPr>
          <w:sz w:val="32"/>
          <w:szCs w:val="32"/>
        </w:rPr>
        <w:t>再者，对于那些濒危动物群体，如大熊猫、大象等，我们应该采取更为积极的人道主义态度。减少非法猎杀，加强保护区建设，提供必要援助，以确保它们能够在我们的努力下存活下来，并且繁衍子孙。这不仅是为了恢复被破坏的地球，更是为了让我们的子孙后代能享有一个更加丰富多彩的地球生活。</w:t>
      </w:r>
      <w:r>
        <w:rPr>
          <w:sz w:val="32"/>
          <w:szCs w:val="32"/>
        </w:rPr>
        <w:t>&lt;/p&gt;&lt;p&gt;&lt;img src="/static-img/3f_BEOmnndtKezv1p_ROStIt9b4mbpCgD2UFCJ5VXH2zxusAjhm4c759O3Ojfzhy_-sXOkTughTb5T2zCmtov0TPCwoRzGxHFaJPBLDwAFRSJsK0oXTkJzR1ZJrf8Wq_H_1ONkmRW5eFj_7AtSWyEFgpIFEG5AlCtdPh8k_ap6NFV1z6-GTtxgJcZKxGy6r1.jpg"&gt;&lt;/p&gt;&lt;p&gt;</w:t>
      </w:r>
      <w:r>
        <w:rPr>
          <w:sz w:val="32"/>
          <w:szCs w:val="32"/>
        </w:rPr>
        <w:t>此外，在日常生活中也要注意节约能源利用，比如减少一次性塑料产品使用，因为这些产品会长时间占据垃圾填埋场，不仅污染环境，还可能导致一些小型哺乳动物误食并死亡。此外，每一滴水都是生命之源，无论是在家庭还是企业，都应提高效率，避免浪费水资源。</w:t>
      </w:r>
      <w:r>
        <w:rPr>
          <w:sz w:val="32"/>
          <w:szCs w:val="32"/>
        </w:rPr>
        <w:t>&lt;/p&gt;&lt;p&gt;</w:t>
      </w:r>
      <w:r>
        <w:rPr>
          <w:sz w:val="32"/>
          <w:szCs w:val="32"/>
        </w:rPr>
        <w:t>最后，但同样重要的是，要推广绿色消费理念。在购买商品时，选择可持续生产来源，以鼓励公司采用环保措施。此外，对于那些未经合法授权从事捕捞或采集活动的人员进行法律惩处也是必需之举，这将有效阻止进一步的乱象发生，同时增强公众对于这种行为不良影响的认识。</w:t>
      </w:r>
      <w:r>
        <w:rPr>
          <w:sz w:val="32"/>
          <w:szCs w:val="32"/>
        </w:rPr>
        <w:t>&lt;/p&gt;&lt;p&gt;&lt;img src="/static-img/DqOZKK131tJoptuzUVDZ9dIt9b4mbpCgD2UFCJ5VXH2zxusAjhm4c759O3Ojfzhy_-sXOkTughTb5T2zCmtov0TPCwoRzGxHFaJPBLDwAFRSJsK0oXTkJzR1ZJrf8Wq_H_1ONkmRW5eFj_7AtSWyEFgpIFEG5AlCtdPh8k_ap6NFV1z6-GTtxgJcZKxGy6r1.jpg"&gt;&lt;/p&gt;&lt;p&gt;</w:t>
      </w:r>
      <w:r>
        <w:rPr>
          <w:sz w:val="32"/>
          <w:szCs w:val="32"/>
        </w:rPr>
        <w:t>总结来说，“暴殄天物打一个生肖”是一个非常严肃的问题，它关系到整个地球及其所有生物命运以及我们未来可持续发展路径上的选择。不管你身处何方，只要你愿意改变你的行为，就能成为这一过程中的积极参与者，为建立一个更加和谐共存的地球做出贡献。这是一场跨越千年的责任，一份赋予每个人继续前行希望与勇气的心灵使命。</w:t>
      </w:r>
      <w:r>
        <w:rPr>
          <w:sz w:val="32"/>
          <w:szCs w:val="32"/>
        </w:rPr>
        <w:t>&lt;/p&gt;&lt;p&gt;&lt;a href = "/doc/590136-</w:t>
      </w:r>
      <w:r>
        <w:rPr>
          <w:sz w:val="32"/>
          <w:szCs w:val="32"/>
        </w:rPr>
        <w:t>生肖之辱我们如何尊重自然与生命的循环</w:t>
      </w:r>
      <w:r>
        <w:rPr>
          <w:sz w:val="32"/>
          <w:szCs w:val="32"/>
        </w:rPr>
        <w:t>.doc" rel="alternate" download="590136-</w:t>
      </w:r>
      <w:r>
        <w:rPr>
          <w:sz w:val="32"/>
          <w:szCs w:val="32"/>
        </w:rPr>
        <w:t>生肖之辱我们如何尊重自然与生命的循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