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短袖看见女同学乳突照片我的心跳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阳光透过树梢斑驳地洒在我穿着短袖的身上。学校的操场上，一群女同学正聚在一起聊天，我走近时不小心瞥见了一幕，让我的心跳加速了。</w:t>
      </w:r>
      <w:r>
        <w:rPr>
          <w:sz w:val="32"/>
          <w:szCs w:val="32"/>
        </w:rPr>
        <w:t>&lt;/p&gt;&lt;p&gt;&lt;img src="/static-img/LACsEdfVkaRdVQj9k8nso-Oq9_HVuVOvNTcvTti6vcpyV1v96MC5sevLQrazOLVZ.jpg"&gt;&lt;/p&gt;&lt;p&gt;</w:t>
      </w:r>
      <w:r>
        <w:rPr>
          <w:sz w:val="32"/>
          <w:szCs w:val="32"/>
        </w:rPr>
        <w:t>那一刻，我注意到其中一个女孩胸前的一块地方似乎有个小凸起，那是她的乳突照片。我感到脸热，不知该如何是好。虽然我知道这只是一个意外，但这突如其来的视觉冲击让我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以前听说过一些男生因为看到这种照片而产生的反应，他们会觉得自己很羞愧或者甚至感到恶劣。但对于我来说，这件事让人既尴尬又困惑。我想到了那些关于性别和身体本质的问题，也开始思考为什么我们总是对这种事情如此敏感。</w:t>
      </w:r>
      <w:r>
        <w:rPr>
          <w:sz w:val="32"/>
          <w:szCs w:val="32"/>
        </w:rPr>
        <w:t>&lt;/p&gt;&lt;p&gt;&lt;img src="/static-img/hf4-eEBGhQqJI8mzwa0wZOOq9_HVuVOvNTcvTti6vcrUyejyvs5CUogXvmUTQJ-EOt5-4poKFeB5s7NkBH6txQ.jpg"&gt;&lt;/p&gt;&lt;p&gt;</w:t>
      </w:r>
      <w:r>
        <w:rPr>
          <w:sz w:val="32"/>
          <w:szCs w:val="32"/>
        </w:rPr>
        <w:t>后来，我鼓起勇气走过去，试图打破这个尴尬的氛围。我问她们是否需要帮助，然后顺便提醒她们注意周围环境，以免有人不当地窃视或拍照。这次插入话题让气氛缓和了许多，我们继续聊天，就像之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让我意识到，无论是</w:t>
      </w:r>
      <w:r>
        <w:rPr>
          <w:sz w:val="32"/>
          <w:szCs w:val="32"/>
        </w:rPr>
        <w:t>summer or winter, our actions and reactions should always be guided by respect and empathy. We should strive to create a safe and inclusive environment for everyone, where no one feels uncomfortable or objectified.&lt;/p&gt;&lt;p&gt;&lt;img src="/static-img/VwVHwWEu33HRQY87ITo-AeOq9_HVuVOvNTcvTti6vcrUyejyvs5CUogXvmUTQJ-EOt5-4poKFeB5s7NkBH6txQ.jpg"&gt;&lt;/p&gt;&lt;p&gt;So the next time you find yourself in a similar situation, take a moment to reflect on your own feelings and actions. Remember that we are all human beings with our own stories and struggles. Let&amp;#39;s strive to be kinder, more considerate of each other&amp;#39;s boundaries, and work towards creating a world where everyone can feel seen without being objectified.&lt;/p&gt;&lt;p&gt;Summer may bring short sleeves, but it also brings an opportunity for growth and self-reflection. So let&amp;#39;s embrace the heat with open hearts and minds!&lt;/p&gt;&lt;p&gt;&lt;img src="/static-img/WWZ1wDv1-NwwYdZsQoxfkOOq9_HVuVOvNTcvTti6vcrUyejyvs5CUogXvmUTQJ-EOt5-4poKFeB5s7NkBH6txQ.jpg"&gt;&lt;/p&gt;&lt;p&gt;&lt;a href = "/doc/590416-</w:t>
      </w:r>
      <w:r>
        <w:rPr>
          <w:sz w:val="32"/>
          <w:szCs w:val="32"/>
        </w:rPr>
        <w:t>夏季短袖看见女同学乳突照片我的心跳加速了</w:t>
      </w:r>
      <w:r>
        <w:rPr>
          <w:sz w:val="32"/>
          <w:szCs w:val="32"/>
        </w:rPr>
        <w:t>.doc" rel="alternate" download="590416-</w:t>
      </w:r>
      <w:r>
        <w:rPr>
          <w:sz w:val="32"/>
          <w:szCs w:val="32"/>
        </w:rPr>
        <w:t>夏季短袖看见女同学乳突照片我的心跳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