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好想逃出去飞一会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感到压抑和无助时，我就会走到这扇巨大的玻璃墙边，让它变成了通往外界的视觉门户。我喜欢站在这里，因为这里是我与世界的接触点，也是我的小小避风港。</w:t>
      </w:r>
      <w:r>
        <w:rPr>
          <w:sz w:val="32"/>
          <w:szCs w:val="32"/>
        </w:rPr>
        <w:t>&lt;/p&gt;&lt;p&gt;&lt;img src="/static-img/moCzeUYhBI5Im5H-vJMKUeOq9_HVuVOvNTcvTti6vcpyV1v96MC5sevLQrazOLVZ.jpg"&gt;&lt;/p&gt;&lt;p&gt;</w:t>
      </w:r>
      <w:r>
        <w:rPr>
          <w:sz w:val="32"/>
          <w:szCs w:val="32"/>
        </w:rPr>
        <w:t>窗外是一片繁忙的都市景象，高楼大厦相互倾斜着，它们在阳光下闪耀着金色的光芒，就像海洋中璀璨的星辰一般。我常常会停下来凝望那些行人，他们好像是在遥远的地方跳来跳去，有时候甚至看不清楚他们到底在做什么。但即使如此，这种感觉也让我感到有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又会回到这片落地玻璃窗前。这一次，不是为了逃离，而是为了寻找那份宁静。在黑暗中，那些灯火辉煌的城市变得更加迷人，像是被施了魔法的一幅画卷。夜空中的星星似乎更亮了，我能看到它们如何在天际间穿梭，与人类社会形成鲜明对比。</w:t>
      </w:r>
      <w:r>
        <w:rPr>
          <w:sz w:val="32"/>
          <w:szCs w:val="32"/>
        </w:rPr>
        <w:t>&lt;/p&gt;&lt;p&gt;&lt;img src="/static-img/amOBd-baJWB_8slQaOmcs-Oq9_HVuVOvNTcvTti6vcrUyejyvs5CUogXvmUTQJ-EOt5-4poKFeB5s7NkBH6txQ.jpg"&gt;&lt;/p&gt;&lt;p&gt;</w:t>
      </w:r>
      <w:r>
        <w:rPr>
          <w:sz w:val="32"/>
          <w:szCs w:val="32"/>
        </w:rPr>
        <w:t>站在这片落地玻璃窗前做，每一次深呼吸都是对自由的一个默默致敬。尽管我身处这个密闭空间，但通过这些透明屏障，我可以感受到那份渴望超越自己、探索未知世界的大自然力量。而这种力量，就是我们内心最真实的情感表达——向往和梦想。</w:t>
      </w:r>
      <w:r>
        <w:rPr>
          <w:sz w:val="32"/>
          <w:szCs w:val="32"/>
        </w:rPr>
        <w:t>&lt;/p&gt;&lt;p&gt;&lt;a href = "/doc/590471-</w:t>
      </w:r>
      <w:r>
        <w:rPr>
          <w:sz w:val="32"/>
          <w:szCs w:val="32"/>
        </w:rPr>
        <w:t>站在落地玻璃窗前做好想逃出去飞一会儿</w:t>
      </w:r>
      <w:r>
        <w:rPr>
          <w:sz w:val="32"/>
          <w:szCs w:val="32"/>
        </w:rPr>
        <w:t>.doc" rel="alternate" download="590471-</w:t>
      </w:r>
      <w:r>
        <w:rPr>
          <w:sz w:val="32"/>
          <w:szCs w:val="32"/>
        </w:rPr>
        <w:t>站在落地玻璃窗前做好想逃出去飞一会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