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店隐私与法律奶都让人摸的道德与法治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店这种充满活力的娱乐场所中，人们往往会因为酒精的影响而放松自我，行为可能超越了日常生活中的规范。其中，一些行为如触碰他人的身体部分，即使是出于好奇或无意，也可能触犯法律和社会的底线。特别是在涉及性别和性别角色的情况下，如“夜店的女人奶都让人摸违法吗”这一问题，这不仅关系到个体权利，更是对社会公序良俗的一次考验。</w:t>
      </w:r>
      <w:r>
        <w:rPr>
          <w:sz w:val="32"/>
          <w:szCs w:val="32"/>
        </w:rPr>
        <w:t>&lt;/p&gt;&lt;p&gt;&lt;img src="/static-img/ouEp64eiEd6f5zR5wEhq2yJH_au46RPI9m2r8ZpiWyQ.jpg"&gt;&lt;/p&gt;&lt;p&gt;</w:t>
      </w:r>
      <w:r>
        <w:rPr>
          <w:sz w:val="32"/>
          <w:szCs w:val="32"/>
        </w:rPr>
        <w:t>首先，需要明确的是，在任何公共场合或者非特定关系之下的身体接触都是不可取的。这包括但不限于觅摸他人的乳房、臀部等敏感区域，因为这些行为侵犯了他人的个人空间和隐私权。如果发生在未经当事人同意的情况下，无论是否基于性骚扰或其他动机，这种侵入性的行为都是违法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法律层面来看，不同国家和地区对于此类行为有不同的规定。在某些地方，对于未经同意进行身体接触可能构成犯罪，而在其他地方则可能只是构成民事责任，但这并不意味着这样的行为可以被忽视。每个案件都会根据具体情况进行评判，比如是否存在暴力、威胁等因素，以及当事人是否明确表示拒绝等。</w:t>
      </w:r>
      <w:r>
        <w:rPr>
          <w:sz w:val="32"/>
          <w:szCs w:val="32"/>
        </w:rPr>
        <w:t>&lt;/p&gt;&lt;p&gt;&lt;img src="/static-img/yXoQTajJSpc2o7rwYtzuQiJH_au46RPI9m2r8ZpiWyQ.jpg"&gt;&lt;/p&gt;&lt;p&gt;</w:t>
      </w:r>
      <w:r>
        <w:rPr>
          <w:sz w:val="32"/>
          <w:szCs w:val="32"/>
        </w:rPr>
        <w:t>再者，从道德角度考虑，即使没有法律上的后果，当你选择进入一个开放且放纵环境时，你仍然应该遵循基本的人际交往礼仪，不要做出会伤害或冒犯他人的事情。而且，如果你的目光总是停留在某位女性身上，并不断尝试去触碰她，那么即便没有直接指责也很容易引起误解甚至恐慌，是一种非常不负责任也不尊重女性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夜店文化本身就带有一定的边缘性，它鼓励人们尽情释放自己，但这并不意味着可以忽略掉基本的人格尊严。在享受自由风气时，我们应当意识到自己的举止如何影响周围的人，同时也要保护自己的安全免受潜在危险影响。</w:t>
      </w:r>
      <w:r>
        <w:rPr>
          <w:sz w:val="32"/>
          <w:szCs w:val="32"/>
        </w:rPr>
        <w:t>&lt;/p&gt;&lt;p&gt;&lt;img src="/static-img/2pEQzecIHbMg2bbwskh1vSJH_au46RPI9m2r8ZpiWyQ.jpg"&gt;&lt;/p&gt;&lt;p&gt;</w:t>
      </w:r>
      <w:r>
        <w:rPr>
          <w:sz w:val="32"/>
          <w:szCs w:val="32"/>
        </w:rPr>
        <w:t>最后，由于酒精消费通常伴随着夜店活动，所以饮酒过量也是一个值得注意的问题。当一个人处于醉汉状态，他们的情绪控制能力降低，有时候他们做出的决定并不是理智选择，这增加了对他人隐私权益造成侵害的情况发生概率。此时，作为社会成员，我们更应谨慎行事，以避免给予错误信号或者滥用机会造成更多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夜店的女人奶都让人摸违法吗”的问题，其实是一个更深层次的问题，它涉及到了个人隐私、社交礼仪以及刑罚制裁等多方面内容。在处理这个问题时，我们必须综合考虑所有相关因素，不仅要遵守法律，还要保持良好的道德标准，以维护整个社会秩序。</w:t>
      </w:r>
      <w:r>
        <w:rPr>
          <w:sz w:val="32"/>
          <w:szCs w:val="32"/>
        </w:rPr>
        <w:t>&lt;/p&gt;&lt;p&gt;&lt;img src="/static-img/ejWr5ph0gioWbKbDRtDcUyJH_au46RPI9m2r8ZpiWyQ.jpg"&gt;&lt;/p&gt;&lt;p&gt;&lt;a href = "/doc/590629-</w:t>
      </w:r>
      <w:r>
        <w:rPr>
          <w:sz w:val="32"/>
          <w:szCs w:val="32"/>
        </w:rPr>
        <w:t>夜店隐私与法律奶都让人摸的道德与法治界限</w:t>
      </w:r>
      <w:r>
        <w:rPr>
          <w:sz w:val="32"/>
          <w:szCs w:val="32"/>
        </w:rPr>
        <w:t>.doc" rel="alternate" download="590629-</w:t>
      </w:r>
      <w:r>
        <w:rPr>
          <w:sz w:val="32"/>
          <w:szCs w:val="32"/>
        </w:rPr>
        <w:t>夜店隐私与法律奶都让人摸的道德与法治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