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想撩我的都被气死了揭秘那些让人无奈的爱情套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：揭秘那些让人无奈的爱情套路</w:t>
      </w:r>
      <w:r>
        <w:rPr>
          <w:sz w:val="32"/>
          <w:szCs w:val="32"/>
        </w:rPr>
        <w:t>&lt;/p&gt;&lt;p&gt;&lt;img src="/static-img/LL4zbNPkvb1Q1e0d1mYeh_HXf3ZFc4gB_94NFhGL3i0.jpg"&gt;&lt;/p&gt;&lt;p&gt;</w:t>
      </w:r>
      <w:r>
        <w:rPr>
          <w:sz w:val="32"/>
          <w:szCs w:val="32"/>
        </w:rPr>
        <w:t>在这个充满挑逗与诱惑的时代，人们似乎越来越擅长用语言来表达自己的感情。但对于那些心思缜密、自我保护意识强烈的人来说，这些撩人的话语往往只会引起反感，让对方感到不舒服。今天，我们就来揭秘一些常见的撩人技巧，以及它们为什么可能会被“气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都是独一无二的，相同的话语对不同的人来说可能有不同的效果。而有些人的话语虽然听起来甜蜜，却没有真正地理解对方的心意，只是机械地重复着某些句子。</w:t>
      </w:r>
      <w:r>
        <w:rPr>
          <w:sz w:val="32"/>
          <w:szCs w:val="32"/>
        </w:rPr>
        <w:t>&lt;/p&gt;&lt;p&gt;&lt;img src="/static-img/mXewrXuqzm1-M8rhigimCfHXf3ZFc4gB_94NFhGL3i0.jpg"&gt;&lt;/p&gt;&lt;p&gt;</w:t>
      </w:r>
      <w:r>
        <w:rPr>
          <w:sz w:val="32"/>
          <w:szCs w:val="32"/>
        </w:rPr>
        <w:t>比如，一位朋友曾经遇到过这样的事情，她的一个男友总是说：“你是我生命中的每一个角落。” 这句话听起来很浪漫，但实际上她的男友并没有深入了解她喜欢什么样的生活方式，也没有根据她的兴趣和喜好去调整他们之间的关系。结果就是，这种泛泛之谈最终只是让她感到孤独和不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些人喜欢使用夸张的手法，比如说：“你是我所有梦想里的女神。” 这种夸张的赞美虽然能够短暂提升情绪，但如果缺乏真实的情感基础，最终也只能是一场空。</w:t>
      </w:r>
      <w:r>
        <w:rPr>
          <w:sz w:val="32"/>
          <w:szCs w:val="32"/>
        </w:rPr>
        <w:t>&lt;/p&gt;&lt;p&gt;&lt;img src="/static-img/R3V28feaE8cniBhPrI0FYfHXf3ZFc4gB_94NFhGL3i0.jpg"&gt;&lt;/p&gt;&lt;p&gt;</w:t>
      </w:r>
      <w:r>
        <w:rPr>
          <w:sz w:val="32"/>
          <w:szCs w:val="32"/>
        </w:rPr>
        <w:t>还有，那些刻板印象下的恋爱观念，比如男人应该总是主动，而女人则应该柔弱依赖。这样的刻板角色分配往往会导致双方都不满意，因为它忽略了个体差异和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不能忘记的是，那些涉及隐私或敏感话题的问题，如“你知道我有多爱你吗？”这样的问题通常是不合适的，因为它强加了一种压力，使得对方不得不回答，而不是自然流露出来的情感。</w:t>
      </w:r>
      <w:r>
        <w:rPr>
          <w:sz w:val="32"/>
          <w:szCs w:val="32"/>
        </w:rPr>
        <w:t>&lt;/p&gt;&lt;p&gt;&lt;img src="/static-img/QO1CV7pKBNDE9gS7nj5f5vHXf3ZFc4gB_94NFhGL3i0.jpg"&gt;&lt;/p&gt;&lt;p&gt;</w:t>
      </w:r>
      <w:r>
        <w:rPr>
          <w:sz w:val="32"/>
          <w:szCs w:val="32"/>
        </w:rPr>
        <w:t>最后，还有一类人，他们通过不断地询问是否喜欢自己，以此来获得心理上的肯定。这其实是一种控制欲，它忽视了尊重彼此独立性以及相互间的情感交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试图用这些套路撩拨时，不妨冷静下来，仔细思考背后的动机，看看这是否真的来自于对你的关心和理解。如果答案是负面的，那么最好的做法就是保持距离，并且告诉他们你的期望是什么，你希望他能如何更好地沟通与你。只有当两个人能够真正地相互理解和尊重时，才能够建立起一个健康而美好的关系。在这个过程中，“想撩我的都被气死了”变成了一个警示信号，为我们提供了一次反思自身感情世界的大好机会。</w:t>
      </w:r>
      <w:r>
        <w:rPr>
          <w:sz w:val="32"/>
          <w:szCs w:val="32"/>
        </w:rPr>
        <w:t>&lt;/p&gt;&lt;p&gt;&lt;img src="/static-img/URCWzj5YOs1qTSDOfEw_7fHXf3ZFc4gB_94NFhGL3i0.jpg"&gt;&lt;/p&gt;&lt;p&gt;&lt;a href = "/doc/590639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那些让人无奈的爱情套路</w:t>
      </w:r>
      <w:r>
        <w:rPr>
          <w:sz w:val="32"/>
          <w:szCs w:val="32"/>
        </w:rPr>
        <w:t>.doc" rel="alternate" download="590639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那些让人无奈的爱情套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