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绝望跌落暮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绝望：跌落暮色的故事</w:t>
      </w:r>
      <w:r>
        <w:rPr>
          <w:sz w:val="32"/>
          <w:szCs w:val="32"/>
        </w:rPr>
        <w:t>&lt;/p&gt;&lt;p&gt;&lt;img src="/static-img/jWzmUrOUnSHDvPeTiMfuqfHXf3ZFc4gB_94NFhGL3i0.jpg"&gt;&lt;/p&gt;&lt;p&gt;</w:t>
      </w:r>
      <w:r>
        <w:rPr>
          <w:sz w:val="32"/>
          <w:szCs w:val="32"/>
        </w:rPr>
        <w:t>在这个世界上，有些人一生下来，就似乎注定要经历无数的磨难和挫折。他们可能会在人生的某个时刻，像落入深渊的石头一样，无声地、无情地跌落到暮色之中。这种感觉，正如我们今天要讲述的故事中的主人公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镇青年，他有着一个简单而又美好的梦想，那就是成为一名优秀的医生，以救治他人为己任。但是，命运总是喜欢开玩笑。在一次意外的情况下，李明不幸失去了自己的双手，这对一个想要成为医生的年轻人来说，是一种致命打击。</w:t>
      </w:r>
      <w:r>
        <w:rPr>
          <w:sz w:val="32"/>
          <w:szCs w:val="32"/>
        </w:rPr>
        <w:t>&lt;/p&gt;&lt;p&gt;&lt;img src="/static-img/Y4HCBYvuu2LCbWGx3pQPJPHXf3ZFc4gB_94NFhGL3i0.jpg"&gt;&lt;/p&gt;&lt;p&gt;</w:t>
      </w:r>
      <w:r>
        <w:rPr>
          <w:sz w:val="32"/>
          <w:szCs w:val="32"/>
        </w:rPr>
        <w:t>面对这样的困境，许多人可能会选择放弃，但不是所有的人都能如此轻易地认输。李明，在家人的支持和鼓励下决定了再次站起来。他开始学习使用助听器，不仅让自己能够重新接触文字，还使他能够继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能像李明那样坚强。在很多情况下，当人们遇到逆境时，他们往往会感到绝望，从而选择逃避现实。这就像是走进了那片昏暗且充满恐惧的地方——暮色之中。这里没有光线，没有希望，只有沉重的心情和无法摆脱的痛苦。</w:t>
      </w:r>
      <w:r>
        <w:rPr>
          <w:sz w:val="32"/>
          <w:szCs w:val="32"/>
        </w:rPr>
        <w:t>&lt;/p&gt;&lt;p&gt;&lt;img src="/static-img/8uw_3NENlh6n-4qdv0Fzk_HXf3ZFc4gB_94NFhGL3i0.png"&gt;&lt;/p&gt;&lt;p&gt;</w:t>
      </w:r>
      <w:r>
        <w:rPr>
          <w:sz w:val="32"/>
          <w:szCs w:val="32"/>
        </w:rPr>
        <w:t>但是，也有人从这一段经历中找到了转机点，比如通过写作来表达自己的感受和心声。著名作家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尔，就是这样一个人。他因为健康问题被迫停笔多年，但最终还是以《福尔摩斯探案》系列作品恢复了他的文学事业。而这部作品之一，《跌落暮色全文免费阅读》，便成为了读者们对于如何在逆境中找到力量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精神，我们才能够理解那些勇敢面对挑战的人们，他们即使是在最黑暗的时候，也不会放弃希望，而是在“跌落暮色”之后，又一次站起，为自己寻找新的方向，即使这条道路充满未知与风险。</w:t>
      </w:r>
      <w:r>
        <w:rPr>
          <w:sz w:val="32"/>
          <w:szCs w:val="32"/>
        </w:rPr>
        <w:t>&lt;/p&gt;&lt;p&gt;&lt;img src="/static-img/Wsc0pJHTmELwRtL7Pce0HPHXf3ZFc4gB_94NFhGL3i0.jpg"&gt;&lt;/p&gt;&lt;p&gt;</w:t>
      </w:r>
      <w:r>
        <w:rPr>
          <w:sz w:val="32"/>
          <w:szCs w:val="32"/>
        </w:rPr>
        <w:t>如果你也曾经或者正在经历类似的困难，你可以尝试去阅读一些关于“跌落暮色全文免费阅读”的故事，或许这些故事能给你带来灵感，让你看到生命中的每个角度都是值得珍惜的。你永远不知道，一本书、一篇文章，或是一句简单的话语，就可能改变你的命运，使你从那个昏暗的地方走出来，再次迎接光明的一天。</w:t>
      </w:r>
      <w:r>
        <w:rPr>
          <w:sz w:val="32"/>
          <w:szCs w:val="32"/>
        </w:rPr>
        <w:t>&lt;/p&gt;&lt;p&gt;&lt;a href = "/doc/590666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绝望跌落暮色的故事</w:t>
      </w:r>
      <w:r>
        <w:rPr>
          <w:sz w:val="32"/>
          <w:szCs w:val="32"/>
        </w:rPr>
        <w:t>.doc" rel="alternate" download="590666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绝望跌落暮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