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恋寂寞大乳老师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恋：寂寞大乳老师的秘密情缘</w:t>
      </w:r>
      <w:r>
        <w:rPr>
          <w:sz w:val="32"/>
          <w:szCs w:val="32"/>
        </w:rPr>
        <w:t>&lt;/p&gt;&lt;p&gt;&lt;img src="/static-img/N3zVPwRz1lWYpSz-PO-7NYFqVzedrI2pgW0B7sfFTd5VCMQpiRw00B1MBAKbo5v4.png"&gt;&lt;/p&gt;&lt;p&gt;</w:t>
      </w:r>
      <w:r>
        <w:rPr>
          <w:sz w:val="32"/>
          <w:szCs w:val="32"/>
        </w:rPr>
        <w:t>在一个宁静的小镇上，有一所不起眼的中学，教室里总是弥漫着淡淡的书香气息。这里有很多年轻教师，他们每天都在这里用知识和爱心塑造学生的心灵。其中就有一位大乳老师，她是一个寂寞而又神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华，是学校新来的英语老师。她穿着简单的衣服，但总给人一种高贵和优雅的感觉。她的乳房虽然大，但是她从不因为这点小事而自豪或是不自信。在课堂上，她总是严肃认真，用她那深邃的大眼睛看透了每一个学生的心。</w:t>
      </w:r>
      <w:r>
        <w:rPr>
          <w:sz w:val="32"/>
          <w:szCs w:val="32"/>
        </w:rPr>
        <w:t>&lt;/p&gt;&lt;p&gt;&lt;img src="/static-img/XucMBN1JPacnfayOmFlAaYFqVzedrI2pgW0B7sfFTd4m99wUe5szEmxAzAXCPr-eb1NQPGqlB56hlIsrKolW3tCu8xreIY0v4JKpfFkttrFxZbMHfQXq7Ab6IA6otm_cbXr78JBsBNsj0Y_y1IrXRFDSVi72M_HvK1pJ5sei4iQ.jpg"&gt;&lt;/p&gt;&lt;p&gt;</w:t>
      </w:r>
      <w:r>
        <w:rPr>
          <w:sz w:val="32"/>
          <w:szCs w:val="32"/>
        </w:rPr>
        <w:t>她的一天始终如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早晨五点钟就起来锻炼身体，然后到图书馆复习课程计划。这让人印象深刻，因为即使是在这个寒冷且黑暗的世界中，人们也会有希望。而她的晚上也是如此，一直到十点左右才回家休息，这样的日常让人感到既可敬又有些悲凉。</w:t>
      </w:r>
      <w:r>
        <w:rPr>
          <w:sz w:val="32"/>
          <w:szCs w:val="32"/>
        </w:rPr>
        <w:t>&lt;/p&gt;&lt;p&gt;&lt;img src="/static-img/0eN14wM_t9C4qeIEy0dtVYFqVzedrI2pgW0B7sfFTd4m99wUe5szEmxAzAXCPr-eb1NQPGqlB56hlIsrKolW3tCu8xreIY0v4JKpfFkttrFxZbMHfQXq7Ab6IA6otm_cbXr78JBsBNsj0Y_y1IrXRFDSVi72M_HvK1pJ5sei4iQ.jpg"&gt;&lt;/p&gt;&lt;p&gt;</w:t>
      </w:r>
      <w:r>
        <w:rPr>
          <w:sz w:val="32"/>
          <w:szCs w:val="32"/>
        </w:rPr>
        <w:t>她对待学生很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外表坚硬，但当你真正了解她时，你会发现她的内心充满了善良和耐心。她总是对学生笑容满面，无论他们犯了什么错误，都能以一种特别温暖的声音来安慰他们。她知道，每个孩子都是独一无二的，都值得被理解和尊重。</w:t>
      </w:r>
      <w:r>
        <w:rPr>
          <w:sz w:val="32"/>
          <w:szCs w:val="32"/>
        </w:rPr>
        <w:t>&lt;/p&gt;&lt;p&gt;&lt;img src="/static-img/11eBydGwocK-ffam4p8IGoFqVzedrI2pgW0B7sfFTd4m99wUe5szEmxAzAXCPr-eb1NQPGqlB56hlIsrKolW3tCu8xreIY0v4JKpfFkttrFxZbMHfQXq7Ab6IA6otm_cbXr78JBsBNsj0Y_y1IrXRFDSVi72M_HvK1pJ5sei4iQ.jpg"&gt;&lt;/p&gt;&lt;p&gt;</w:t>
      </w:r>
      <w:r>
        <w:rPr>
          <w:sz w:val="32"/>
          <w:szCs w:val="32"/>
        </w:rPr>
        <w:t>她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华对待所有人都很友好，但实际上她却是个非常孤独的人。在学校之外，她几乎没有朋友，也许是因为工作压力太大，或许是因为生活中的种种困顿。但即使这样，她依然坚持自己的职业道路，不为任何事情打破自己的节奏。</w:t>
      </w:r>
      <w:r>
        <w:rPr>
          <w:sz w:val="32"/>
          <w:szCs w:val="32"/>
        </w:rPr>
        <w:t>&lt;/p&gt;&lt;p&gt;&lt;img src="/static-img/RXtFcbTNvIMGtdUk2bnZt4FqVzedrI2pgW0B7sfFTd4m99wUe5szEmxAzAXCPr-eb1NQPGqlB56hlIsrKolW3tCu8xreIY0v4JKpfFkttrFxZbMHfQXq7Ab6IA6otm_cbXr78JBsBNsj0Y_y1IrXRFDSVi72M_HvK1pJ5sei4iQ.jpg"&gt;&lt;/p&gt;&lt;p&gt;</w:t>
      </w:r>
      <w:r>
        <w:rPr>
          <w:sz w:val="32"/>
          <w:szCs w:val="32"/>
        </w:rPr>
        <w:t>寂寞的大乳老师中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放学后，几个同学聚集在操场边聊天，其中的一个女生提到了关于李华的一段传言，说的是她曾经是一名模特儿，而现在却成了一个普通教师。但这些只是流言蜚语，没有一个人真的去问过那个她们敬仰的大乳老师。而就在这时，一位默默无闻的小男孩走进了他们的话题范围，他听说了一些关于李华的事情，并决定要揭开这个谜团。他开始观察起周围发生的一切，从那些传言中寻找答案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学生的调查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询问一些老生，如图书馆员、校长助理等，他们告诉他，那些传言其实并非虚构，只不过年代久远，让这些细节变得模糊。一时间，小男孩心里充满了好奇，他决心亲自去探索更深层次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秘密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搜集资料，最终，小男孩找到了那个能够解答一切的问题——李华本人。当他勇敢地向前走出一步，低声问道：“您是否曾经是一名模特？”但他的勇气并未得到应有的回应，因为就在此时，校门打开了一道亮光照进来，那不是其他任何人的步伐，而是一双熟悉的手指紧紧握住他的手——这是另一个故事，我们将继续讲述下去</w:t>
      </w:r>
      <w:r>
        <w:rPr>
          <w:sz w:val="32"/>
          <w:szCs w:val="32"/>
        </w:rPr>
        <w:t>...&lt;/p&gt;&lt;p&gt;&lt;a href = "/doc/590962-</w:t>
      </w:r>
      <w:r>
        <w:rPr>
          <w:sz w:val="32"/>
          <w:szCs w:val="32"/>
        </w:rPr>
        <w:t>校园之恋寂寞大乳老师的秘密情缘</w:t>
      </w:r>
      <w:r>
        <w:rPr>
          <w:sz w:val="32"/>
          <w:szCs w:val="32"/>
        </w:rPr>
        <w:t>.doc" rel="alternate" download="590962-</w:t>
      </w:r>
      <w:r>
        <w:rPr>
          <w:sz w:val="32"/>
          <w:szCs w:val="32"/>
        </w:rPr>
        <w:t>校园之恋寂寞大乳老师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