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话如何以真诚的方式与女朋友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沟通是维系关系的基石，无论是在工作、学习还是人际交往中。特别是在男女之间，有效的沟通尤为重要，它能够帮助彼此理解对方的心情和需求，从而促进关系的发展。但有时候，我们可能会遇到一些困难，比如说，不知道如何表达自己的感受或者是害怕被拒绝等等。在这样的情况下，我们可能会选择一种方式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，即通过某种方式来表达我们的爱意，但这种做法是否真的能解决问题呢？今天我就要和大家聊聊这个话题。</w:t>
      </w:r>
      <w:r>
        <w:rPr>
          <w:sz w:val="32"/>
          <w:szCs w:val="32"/>
        </w:rPr>
        <w:t>&lt;/p&gt;&lt;p&gt;&lt;img src="/static-img/s7hqPu0iHgltSxv2U4usuO7FfU7m0N4haL0qPs-BxXcfuKUa5ZUuvlhhTft1sdlL.png"&gt;&lt;/p&gt;&lt;p&gt;</w:t>
      </w:r>
      <w:r>
        <w:rPr>
          <w:sz w:val="32"/>
          <w:szCs w:val="32"/>
        </w:rPr>
        <w:t>第一步：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沟通之前，最重要的是要先了解对方。你可以通过观察她的行为、兴趣以及她通常对什么事情感到高兴或不高兴来开始。这不仅可以帮助你更好地表达你的感情，也能够让她感觉到你在乎她的感受。</w:t>
      </w:r>
      <w:r>
        <w:rPr>
          <w:sz w:val="32"/>
          <w:szCs w:val="32"/>
        </w:rPr>
        <w:t>&lt;/p&gt;&lt;p&gt;&lt;img src="/static-img/nIbegwi8VGJZlAfJRbFclO7FfU7m0N4haL0qPs-BxXcjpIt22pYRVLZ40Wxks4d0gZfXJFWzvaGhl1WDX3OCiA.png"&gt;&lt;/p&gt;&lt;p&gt;</w:t>
      </w:r>
      <w:r>
        <w:rPr>
          <w:sz w:val="32"/>
          <w:szCs w:val="32"/>
        </w:rPr>
        <w:t>第二步：找到合适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双方都放松心情且没有其他干扰的情况，这样才能保证交流顺畅。你可以利用你们共同度过的一个美好时光，比如一起看电影或去散步，然后自然地引入你的想法。</w:t>
      </w:r>
      <w:r>
        <w:rPr>
          <w:sz w:val="32"/>
          <w:szCs w:val="32"/>
        </w:rPr>
        <w:t>&lt;/p&gt;&lt;p&gt;&lt;img src="/static-img/veeqY34B32IbzY6oYq5Llu7FfU7m0N4haL0qPs-BxXcjpIt22pYRVLZ40Wxks4d0gZfXJFWzvaGhl1WDX3OCiA.png"&gt;&lt;/p&gt;&lt;p&gt;</w:t>
      </w:r>
      <w:r>
        <w:rPr>
          <w:sz w:val="32"/>
          <w:szCs w:val="32"/>
        </w:rPr>
        <w:t>第三步：真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，并不是通过花大价钱买东西，而是用心去体现出对她的关怀。比如，你可以写一封手写信，告诉她为什么你喜欢她，以及这些原因使得你决定采取行动。这需要勇气，因为这涉及到了个人感情，但也是建立深厚情感关系不可或缺的一部分。</w:t>
      </w:r>
      <w:r>
        <w:rPr>
          <w:sz w:val="32"/>
          <w:szCs w:val="32"/>
        </w:rPr>
        <w:t>&lt;/p&gt;&lt;p&gt;&lt;img src="/static-img/ZFIBjwXzHbgcHD2qpsRIQu7FfU7m0N4haL0qPs-BxXcjpIt22pYRVLZ40Wxks4d0gZfXJFWzvaGhl1WDX3OCiA.png"&gt;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故事是一种很好的方式，可以让你的感情更加生动和真实。例如，你可以回忆起你们第一次相遇的情景，让她看到那个时刻你的眼神，那个瞬间的心跳，用语言还原那份初见时的心境，让一切仿佛再次发生于眼前。她会因为这份细腻而感动，从而加深彼此之间的情感纽带。</w:t>
      </w:r>
      <w:r>
        <w:rPr>
          <w:sz w:val="32"/>
          <w:szCs w:val="32"/>
        </w:rPr>
        <w:t>&lt;/p&gt;&lt;p&gt;&lt;img src="/static-img/0HSPm5-5EvaNOtYw7c50t-7FfU7m0N4haL0qPs-BxXcjpIt22pYRVLZ40Wxks4d0gZfXJFWzvaGhl1WDX3OCiA.jpg"&gt;&lt;/p&gt;&lt;p&gt;</w:t>
      </w:r>
      <w:r>
        <w:rPr>
          <w:sz w:val="32"/>
          <w:szCs w:val="32"/>
        </w:rPr>
        <w:t>第四步：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怎样精心准备，都不能忽略了倾听这一环节。当你开口说话之后，要给予足够时间让对方反应。她可能会有不同的意见或者建议，这些都是宝贵的信息，可以帮助你更好地理解并改善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上述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，是建立良好沟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的时候，是确保信息传递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达，是展示爱意最直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故事，可以增强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反馈，是提升互动质量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每一个人，在追求爱情过程中，最重要的是保持真诚和尊重。如果我们将以上几点运用到实际生活中，就不会再有人说“怎么办”，因为他们已经学会了正确地进行自我表达，同时也学会了聆听他人的声音。只有这样，我们才能真正拥有一段幸福美满的人际关系。而对于那些想要以各种形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的人来说，或许应当反思一下，他们所做的事情是否真的符合两个人之间健康成长所需的一切，而不是单纯为了满足短暂的情绪波动。</w:t>
      </w:r>
      <w:r>
        <w:rPr>
          <w:sz w:val="32"/>
          <w:szCs w:val="32"/>
        </w:rPr>
        <w:t>&lt;/p&gt;&lt;p&gt;&lt;a href = "/doc/591063-</w:t>
      </w:r>
      <w:r>
        <w:rPr>
          <w:sz w:val="32"/>
          <w:szCs w:val="32"/>
        </w:rPr>
        <w:t>心灵对话如何以真诚的方式与女朋友沟通</w:t>
      </w:r>
      <w:r>
        <w:rPr>
          <w:sz w:val="32"/>
          <w:szCs w:val="32"/>
        </w:rPr>
        <w:t>.doc" rel="alternate" download="591063-</w:t>
      </w:r>
      <w:r>
        <w:rPr>
          <w:sz w:val="32"/>
          <w:szCs w:val="32"/>
        </w:rPr>
        <w:t>心灵对话如何以真诚的方式与女朋友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