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揭秘免费阅读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色美人免费阅读：揭秘其魅力与挑战</w:t>
      </w:r>
      <w:r>
        <w:rPr>
          <w:sz w:val="32"/>
          <w:szCs w:val="32"/>
        </w:rPr>
        <w:t>&lt;/p&gt;&lt;p&gt;&lt;img src="/static-img/PBxk2FeCAiWt66-gzNI7-2A21HFgWIcQBUuCep9VJbxBf3Xs-aC4JWUuU9cECfnl.png"&gt;&lt;/p&gt;&lt;p&gt;</w:t>
      </w:r>
      <w:r>
        <w:rPr>
          <w:sz w:val="32"/>
          <w:szCs w:val="32"/>
        </w:rPr>
        <w:t>在当今这个信息爆炸的时代，网络文学成为了一种新的文化现象。其中，“桃色美人免费阅读”这类内容尤为受欢迎，它们以轻松、幽默的笔触吸引着无数读者。那么，什么是“桃色美人免费阅读”，它又如何在众多选择中脱颖而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的全新玩法</w:t>
      </w:r>
      <w:r>
        <w:rPr>
          <w:sz w:val="32"/>
          <w:szCs w:val="32"/>
        </w:rPr>
        <w:t>&lt;/p&gt;&lt;p&gt;&lt;img src="/static-img/SoV422PX0JnhfxHZBxsNZmA21HFgWIcQBUuCep9VJbzZGsrgGnRD9sisjjjw-av0.png"&gt;&lt;/p&gt;&lt;p&gt;“</w:t>
      </w:r>
      <w:r>
        <w:rPr>
          <w:sz w:val="32"/>
          <w:szCs w:val="32"/>
        </w:rPr>
        <w:t>桃色美人免费阅读”并不是传统意义上的文学作品，它更像是一种生活方式或是一个社交平台。通过这样的形式，每一位作者都可以将自己的创作呈现给世界，而每一位读者都能轻松地获得高质量的作品。这不仅让作者能够快速反馈和改进，更让读者有机会发现更多隐藏的小众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成本、高效率的获取方式</w:t>
      </w:r>
      <w:r>
        <w:rPr>
          <w:sz w:val="32"/>
          <w:szCs w:val="32"/>
        </w:rPr>
        <w:t>&lt;/p&gt;&lt;p&gt;&lt;img src="/static-img/W2a76RF0hAmqNVPueQQr1mA21HFgWIcQBUuCep9VJbzZGsrgGnRD9sisjjjw-av0.jpg"&gt;&lt;/p&gt;&lt;p&gt;</w:t>
      </w:r>
      <w:r>
        <w:rPr>
          <w:sz w:val="32"/>
          <w:szCs w:val="32"/>
        </w:rPr>
        <w:t>对于追求新鲜感和快节奏生活的人来说，“桃色美人免费阅读”提供了极大的便利性。在这里，用户可以随时随地浏览最新发布的小说章节，不需要花费任何费用即可享受丰富多彩的情节和角色发展，这种模式简直是对现代都市人的胃口所难以抵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的培育与发展</w:t>
      </w:r>
      <w:r>
        <w:rPr>
          <w:sz w:val="32"/>
          <w:szCs w:val="32"/>
        </w:rPr>
        <w:t>&lt;/p&gt;&lt;p&gt;&lt;img src="/static-img/N7csNtiD_T2csu8yPa5q4mA21HFgWIcQBUuCep9VJbzZGsrgGnRD9sisjjjw-av0.jpg"&gt;&lt;/p&gt;&lt;p&gt;“</w:t>
      </w:r>
      <w:r>
        <w:rPr>
          <w:sz w:val="32"/>
          <w:szCs w:val="32"/>
        </w:rPr>
        <w:t>桃色美人免费阅读”的成功不仅取决于个别作家的才华，还依赖于整个社区之间相互支持和分享的心态。在这样的平台上，不同背景、不同风格的作者们能够找到共同话题，从而形成强大的社区氛围。而作为最终消费者的我们，则能从这些独特视角中获得更加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空间的大开辟</w:t>
      </w:r>
      <w:r>
        <w:rPr>
          <w:sz w:val="32"/>
          <w:szCs w:val="32"/>
        </w:rPr>
        <w:t>&lt;/p&gt;&lt;p&gt;&lt;img src="/static-img/TmujNGMGz7-DWqtuTDfxRmA21HFgWIcQBUuCep9VJbzZGsrgGnRD9sisjjjw-av0.png"&gt;&lt;/p&gt;&lt;p&gt;</w:t>
      </w:r>
      <w:r>
        <w:rPr>
          <w:sz w:val="32"/>
          <w:szCs w:val="32"/>
        </w:rPr>
        <w:t>由于没有出版门槛限制，每个想象力的火花都有可能点燃成熊熊大火。“桃色美人自由编辑”，这是一个充满无限可能的地方，让那些渴望表达自我但被传统束缚的人找到了舞台。这种开放性的环境也为社会提供了更多样化的声音，使得文化领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风险：质量问题与版权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自由开放的情况下，也存在一些潜在的问题，比如作品质量参差不齐，以及版权保护不足的问题。一方面，一些作品因为缺乏严格审查机制，有时会出现低水平甚至冒犯性的内容；另一方面，对于未经授权转载或复制原创作品进行商业利用的情况，也常常困扰着原创作者及其代理机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“桃色美人免费阅读”的未来仍旧看好，因为它符合了人们日益增长的一些需求——追求新奇、新鲜、新知识，同时也希望自己参与其中，发挥作用。此外，与其他线上服务结合，如视频、音乐等，可以进一步提升用户体验，将其打造成一个综合性娱乐平台，为用户提供更全面更丰富的事物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桃色美人免费阅读”凭借其独特性质及灵活运营模式，在今天已成为一种不可忽视的话语焦点，无论是在市场竞争还是文化变革中，都具有重要的地位。如果我们能够解决当前面临的问题，并继续创新，那么这场革命将会带来前所未有的变化，为文艺界乃至整个社会注入新的活力。</w:t>
      </w:r>
      <w:r>
        <w:rPr>
          <w:sz w:val="32"/>
          <w:szCs w:val="32"/>
        </w:rPr>
        <w:t>&lt;/p&gt;&lt;p&gt;&lt;a href = "/doc/591102-</w:t>
      </w:r>
      <w:r>
        <w:rPr>
          <w:sz w:val="32"/>
          <w:szCs w:val="32"/>
        </w:rPr>
        <w:t>桃色美人揭秘免费阅读的魅力与挑战</w:t>
      </w:r>
      <w:r>
        <w:rPr>
          <w:sz w:val="32"/>
          <w:szCs w:val="32"/>
        </w:rPr>
        <w:t>.doc" rel="alternate" download="591102-</w:t>
      </w:r>
      <w:r>
        <w:rPr>
          <w:sz w:val="32"/>
          <w:szCs w:val="32"/>
        </w:rPr>
        <w:t>桃色美人揭秘免费阅读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