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转变从拒绝到默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复杂的世界里，母亲与孩子之间的情感纽带是最坚固的，也是最易受伤害的一根线。有时，这条线因为一些误解、不理解或者直接拒绝被打断，但只要时间一长，她总会慢慢修复，最终变得更加牢不可破。</w:t>
      </w:r>
      <w:r>
        <w:rPr>
          <w:sz w:val="32"/>
          <w:szCs w:val="32"/>
        </w:rPr>
        <w:t>&lt;/p&gt;&lt;p&gt;&lt;img src="/static-img/vALiBBEAYp8DRjk0WV-crQ8wZaGF8cAtaUmksxHt8HmNUKsRDV8-eSH7Bx53vF7C.jpg"&gt;&lt;/p&gt;&lt;p&gt;</w:t>
      </w:r>
      <w:r>
        <w:rPr>
          <w:sz w:val="32"/>
          <w:szCs w:val="32"/>
        </w:rPr>
        <w:t>拒绝与默认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尝试向母亲表达自己的想法或需求时，常常会遇到她的拒绝。这可能是因为她觉得自己已经尽力了，或者她对我们的决定不认同。但即使如此，我们依然不会放弃，因为我们知道母亲深藏着爱心，只不过这份爱需要一点时间和努力去唤醒。</w:t>
      </w:r>
      <w:r>
        <w:rPr>
          <w:sz w:val="32"/>
          <w:szCs w:val="32"/>
        </w:rPr>
        <w:t>&lt;/p&gt;&lt;p&gt;&lt;img src="/static-img/ALDH2s4cgqQ5W0s-Xtlwjw8wZaGF8cAtaUmksxHt8HnWSOJmQZ66PaWe8rP4UMLj1ueN0a7h6jreskZkeWOyEA.jpg"&gt;&lt;/p&gt;&lt;p&gt;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不断地用行动证明自己的决心和能力。无论是在学习上取得进步，还是在生活中独立自主，每一次成功都像是一盏灯笼照亮了前行之路。而这种成长让母亲看到了希望，她开始逐渐接受我们的选择，并且给予更多支持和理解。</w:t>
      </w:r>
      <w:r>
        <w:rPr>
          <w:sz w:val="32"/>
          <w:szCs w:val="32"/>
        </w:rPr>
        <w:t>&lt;/p&gt;&lt;p&gt;&lt;img src="/static-img/IzvHS5kO-jJKtG1x1uHvPw8wZaGF8cAtaUmksxHt8HnWSOJmQZ66PaWe8rP4UMLj1ueN0a7h6jreskZkeWOyEA.jpg"&gt;&lt;/p&gt;&lt;p&gt;</w:t>
      </w:r>
      <w:r>
        <w:rPr>
          <w:sz w:val="32"/>
          <w:szCs w:val="32"/>
        </w:rPr>
        <w:t>从疏远到靠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时候我们需要主动走过去，与母亲建立更紧密的联系。通过共同度过难关，比如帮助她解决问题，或是在重要日子里送去小礼物，这些都是加深彼此关系的小手段。不断地接触，让双方都能感受到对方的心意，从而缩短彼此间那曾经存在的一段距离。</w:t>
      </w:r>
      <w:r>
        <w:rPr>
          <w:sz w:val="32"/>
          <w:szCs w:val="32"/>
        </w:rPr>
        <w:t>&lt;/p&gt;&lt;p&gt;&lt;img src="/static-img/56FIicZaLjHgENQH1dSY1Q8wZaGF8cAtaUmksxHt8HnWSOJmQZ66PaWe8rP4UMLj1ueN0a7h6jreskZkeWOyEA.jpg"&gt;&lt;/p&gt;&lt;p&gt;</w:t>
      </w:r>
      <w:r>
        <w:rPr>
          <w:sz w:val="32"/>
          <w:szCs w:val="32"/>
        </w:rPr>
        <w:t>语言不能替代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言语上的交流对于任何人来说都是必要的，但真正能够改变一切的是行动。在很多情况下，即使说得再多，再好，也无法完全消除之前留下的遗憾，而只有真诚地去做，那么这些遗憾也许就可以被一笔勾销。</w:t>
      </w:r>
      <w:r>
        <w:rPr>
          <w:sz w:val="32"/>
          <w:szCs w:val="32"/>
        </w:rPr>
        <w:t>&lt;/p&gt;&lt;p&gt;&lt;img src="/static-img/3wPcthGYLAhOdWoqjyiD2w8wZaGF8cAtaUmksxHt8HnWSOJmQZ66PaWe8rP4UMLj1ueN0a7h6jreskZkeWOyEA.jpg"&gt;&lt;/p&gt;&lt;p&gt;</w:t>
      </w:r>
      <w:r>
        <w:rPr>
          <w:sz w:val="32"/>
          <w:szCs w:val="32"/>
        </w:rPr>
        <w:t>爱情不是一蹴而就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一个成长过程，它需要耐心、付出和时间。当你发现自己能够为你的孩子提供一个安全可靠的地方，你就会明白什么叫做“母爱”。这一切并非轻易获得，而是一种积累起来的情感，是一种习惯养成后的结果，不是一朝一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默认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平静下来，当每个人都找到了属于自己的位置，那份最初的拒绝便变成了默契，一种既定的模式。这样的默契不是简单的一个字眼，而是一生的承诺，无论未来如何变化，都将永远铭记于心。这就是为什么人们说“母亲刚开始是拒绝后来默认”，因为这是一个关于生命中的重建，以及家园之内温暖情感循环往复的大故事。</w:t>
      </w:r>
      <w:r>
        <w:rPr>
          <w:sz w:val="32"/>
          <w:szCs w:val="32"/>
        </w:rPr>
        <w:t>&lt;/p&gt;&lt;p&gt;&lt;a href = "/doc/591577-</w:t>
      </w:r>
      <w:r>
        <w:rPr>
          <w:sz w:val="32"/>
          <w:szCs w:val="32"/>
        </w:rPr>
        <w:t>母爱的转变从拒绝到默认的故事</w:t>
      </w:r>
      <w:r>
        <w:rPr>
          <w:sz w:val="32"/>
          <w:szCs w:val="32"/>
        </w:rPr>
        <w:t>.doc" rel="alternate" download="591577-</w:t>
      </w:r>
      <w:r>
        <w:rPr>
          <w:sz w:val="32"/>
          <w:szCs w:val="32"/>
        </w:rPr>
        <w:t>母爱的转变从拒绝到默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