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心动魄揭秘把两只小兔子吸红肿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揭秘“把两只小兔子吸红肿视频”背后的真相</w:t>
      </w:r>
      <w:r>
        <w:rPr>
          <w:sz w:val="32"/>
          <w:szCs w:val="32"/>
        </w:rPr>
        <w:t>&lt;/p&gt;&lt;p&gt;&lt;img src="/static-img/mX-f9HGEfQqGIO7Ri772M-Oq9_HVuVOvNTcvTti6vcpyV1v96MC5sevLQrazOLVZ.jpg"&gt;&lt;/p&gt;&lt;p&gt;</w:t>
      </w:r>
      <w:r>
        <w:rPr>
          <w:sz w:val="32"/>
          <w:szCs w:val="32"/>
        </w:rPr>
        <w:t>在互联网的海洋中，时常会有一些不寻常的视频流传开来，让人既感到震惊又不得不关注。最近，一种名为“把两只小兔子吸红肿”的视频引起了广泛的讨论和争议。这些视频通常涉及某些人或动物通过特殊方法让小兔子的耳朵、鼻子等部位充血变大，然后拍摄并上传至网络平台。这一现象究竟是怎么回事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背后可能存在的一些原因。在一些动物训练比赛中，为了增加动物的视觉效果，有时候会采用这种方法来使得它们看起来更加夸张或可爱，这样的做法虽然有些极端，但却能够满足观众对新奇和刺激内容的需求。</w:t>
      </w:r>
      <w:r>
        <w:rPr>
          <w:sz w:val="32"/>
          <w:szCs w:val="32"/>
        </w:rPr>
        <w:t>&lt;/p&gt;&lt;p&gt;&lt;img src="/static-img/5GhL2NVtTCIv5U_8DSXBbeOq9_HVuVOvNTcvTti6vcrUyejyvs5CUogXvmUTQJ-EOt5-4poKFeB5s7NkBH6txQ.jpg"&gt;&lt;/p&gt;&lt;p&gt;</w:t>
      </w:r>
      <w:r>
        <w:rPr>
          <w:sz w:val="32"/>
          <w:szCs w:val="32"/>
        </w:rPr>
        <w:t>其次，这类行为也可能与心理学中的条件反射有关。在一些情况下，人们可能故意将某个特定的物体或者手势与奖励联系起来，从而使得动物产生强烈的情感反应，最终导致它们出现所谓的“红肿”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上述情形，有时候这样的行为也可能源于纯粹的人类好奇心，以及对科学原理进行尝试性的实验。如果没有适当的手段去控制和处理这些过程，那么对于动物来说无疑是一种痛苦甚至伤害，所以这样的行为应该受到谴责。</w:t>
      </w:r>
      <w:r>
        <w:rPr>
          <w:sz w:val="32"/>
          <w:szCs w:val="32"/>
        </w:rPr>
        <w:t>&lt;/p&gt;&lt;p&gt;&lt;img src="/static-img/kgWBANzFs1uq5_KzDh4DyOOq9_HVuVOvNTcvTti6vcrUyejyvs5CUogXvmUTQJ-EOt5-4poKFeB5s7NkBH6txQ.jpg"&gt;&lt;/p&gt;&lt;p&gt;</w:t>
      </w:r>
      <w:r>
        <w:rPr>
          <w:sz w:val="32"/>
          <w:szCs w:val="32"/>
        </w:rPr>
        <w:t>值得注意的是，不管出于何种目的进行这样的操作，都必须确保不会给小动物造成任何伤害。正因为如此，在全球范围内，对待宠物和野生动用的法律法规日益严格，加强监督也是当前社会普遍认同的事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两只小兔子吸红肿视频”的背后隐藏着多重面貌：有的是为了娱乐，而有的是出于研究；也有的是简单的人类好奇心驱使。但无论如何，我们都应当坚持尊重生命、保护动物权利，并且尽量减少对他们带来的压力和痛苦。</w:t>
      </w:r>
      <w:r>
        <w:rPr>
          <w:sz w:val="32"/>
          <w:szCs w:val="32"/>
        </w:rPr>
        <w:t>&lt;/p&gt;&lt;p&gt;&lt;img src="/static-img/yPqEZzIG3DqcYafvrB1Y4OOq9_HVuVOvNTcvTti6vcrUyejyvs5CUogXvmUTQJ-EOt5-4poKFeB5s7NkBH6txQ.jpg"&gt;&lt;/p&gt;&lt;p&gt;&lt;a href = "/doc/59176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揭秘把两只小兔子吸红肿视频背后的真相</w:t>
      </w:r>
      <w:r>
        <w:rPr>
          <w:sz w:val="32"/>
          <w:szCs w:val="32"/>
        </w:rPr>
        <w:t>.doc" rel="alternate" download="59176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心动魄揭秘把两只小兔子吸红肿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