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我的秘密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穿上白纱，站在教堂里，眼前的男人是我的未婚夫——一个高个子的上校。他的目光坚毅，他的笑容温暖，每一次呼吸都散发着军人的威严。我知道，这不仅仅是一场婚礼，更是我走进他生命中的开始。</w:t>
      </w:r>
      <w:r>
        <w:rPr>
          <w:sz w:val="32"/>
          <w:szCs w:val="32"/>
        </w:rPr>
        <w:t>&lt;/p&gt;&lt;p&gt;&lt;img src="/static-img/8zUjwsV8fvcmtmyTsZbSaw8wZaGF8cAtaUmksxHt8HmNUKsRDV8-eSH7Bx53vF7C.jpg"&gt;&lt;/p&gt;&lt;p&gt;</w:t>
      </w:r>
      <w:r>
        <w:rPr>
          <w:sz w:val="32"/>
          <w:szCs w:val="32"/>
        </w:rPr>
        <w:t>但我有一个秘密：我并不是真正的新娘。在一次偶然的机会下，我遇到了这位上校，他对我一见钟情，但在我们之间却存在一个障碍——我们的年龄差距太大了。为了保护他免受伤害，我决定成为他的替身新娘，只要这段时间过后，我们就各自回到自己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坐在教堂里，手中紧握着花束，心中充满了忐忑和感激。他轻轻地牵起我的手，我们步入教堂，在朋友和家人的祝福下，我们完美地完成了一场假婚礼。</w:t>
      </w:r>
      <w:r>
        <w:rPr>
          <w:sz w:val="32"/>
          <w:szCs w:val="32"/>
        </w:rPr>
        <w:t>&lt;/p&gt;&lt;p&gt;&lt;img src="/static-img/KqDYScu_M9R2b3Nw9P-Uug8wZaGF8cAtaUmksxHt8HnWSOJmQZ66PaWe8rP4UMLj1ueN0a7h6jreskZkeWOyEA.jpg"&gt;&lt;/p&gt;&lt;p&gt;</w:t>
      </w:r>
      <w:r>
        <w:rPr>
          <w:sz w:val="32"/>
          <w:szCs w:val="32"/>
        </w:rPr>
        <w:t>之后的一段时间里，我们一起出现在社会活动、宴会等场合。但即使面对那么多人，那份真挚的情感也始终隐藏在表面的微笑与拥抱之下。我知道，这一切都是为了让他安心，让他能继续他的事业，而我则默默地支持着他，从旁为他加油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终于意识到什么。他抓住我的肩膀，用一种近乎惊讶的声音问道：“你为什么要这样做？”而就在那个瞬间，一切都崩塌了。这时，我才意识到爱情并不只是单方面付出的，而是需要双方共同努力去维系和珍惜。当晚，我们结束了我们的假象婚姻，但从此以后，他成了我的最好的朋友，并且帮助我找到了真正属于自己的幸福之路。</w:t>
      </w:r>
      <w:r>
        <w:rPr>
          <w:sz w:val="32"/>
          <w:szCs w:val="32"/>
        </w:rPr>
        <w:t>&lt;/p&gt;&lt;p&gt;&lt;img src="/static-img/OxiZjU-bQX1dyTNxiBJRkw8wZaGF8cAtaUmksxHt8HnWSOJmQZ66PaWe8rP4UMLj1ueN0a7h6jreskZkeWOyEA.jpg"&gt;&lt;/p&gt;&lt;p&gt;&lt;a href = "/doc/592184-</w:t>
      </w:r>
      <w:r>
        <w:rPr>
          <w:sz w:val="32"/>
          <w:szCs w:val="32"/>
        </w:rPr>
        <w:t>上校的替身新娘我的秘密甜婚记</w:t>
      </w:r>
      <w:r>
        <w:rPr>
          <w:sz w:val="32"/>
          <w:szCs w:val="32"/>
        </w:rPr>
        <w:t>.doc" rel="alternate" download="592184-</w:t>
      </w:r>
      <w:r>
        <w:rPr>
          <w:sz w:val="32"/>
          <w:szCs w:val="32"/>
        </w:rPr>
        <w:t>上校的替身新娘我的秘密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