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结合在上吃在下做生活的和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平衡</w:t>
      </w:r>
      <w:r>
        <w:rPr>
          <w:sz w:val="32"/>
          <w:szCs w:val="32"/>
        </w:rPr>
        <w:t>&lt;/p&gt;&lt;p&gt;&lt;img src="/static-img/qcrIFlk486jfcdj3p625E-7FfU7m0N4haL0qPs-BxXcfuKUa5ZUuvlhhTft1sdlL.jpg"&gt;&lt;/p&gt;&lt;p&gt;</w:t>
      </w:r>
      <w:r>
        <w:rPr>
          <w:sz w:val="32"/>
          <w:szCs w:val="32"/>
        </w:rPr>
        <w:t>在上吃的是一种放松的心态，而在下做则是对生活事务的认真对待。两者相结合，便形成了一个动静并进、顺逆参差的人生观。我们可以通过早起锻炼，然后进入工作状态来体现这一点。在一天的开始时，我们选择那些能让自己充满活力和快乐的事物，这些都是“在上吃”的表现。而随后进入到日常工作或学习中，那些需要精心准备和细致处理的事项，则是“在下做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实用性</w:t>
      </w:r>
      <w:r>
        <w:rPr>
          <w:sz w:val="32"/>
          <w:szCs w:val="32"/>
        </w:rPr>
        <w:t>&lt;/p&gt;&lt;p&gt;&lt;img src="/static-img/Uk51vP85bpDN06UtIS8ewu7FfU7m0N4haL0qPs-BxXcjpIt22pYRVLZ40Wxks4d0gZfXJFWzvaGhl1WDX3OCiA.jpg"&gt;&lt;/p&gt;&lt;p&gt;</w:t>
      </w:r>
      <w:r>
        <w:rPr>
          <w:sz w:val="32"/>
          <w:szCs w:val="32"/>
        </w:rPr>
        <w:t>时尚界常有所谓“高跟鞋”即使不穿，也要有模样；而实用性的产品，无论多么简约，都应注重功能。在上面吃的是那种追求个性的时尚潮流，它们往往能够为我们的外貌增添不少吸引力。而在下面做，则是指那些注重实际使用价值的产品，它们虽然可能没有那么夺目，但却能够更好地服务于我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与健康</w:t>
      </w:r>
      <w:r>
        <w:rPr>
          <w:sz w:val="32"/>
          <w:szCs w:val="32"/>
        </w:rPr>
        <w:t>&lt;/p&gt;&lt;p&gt;&lt;img src="/static-img/YPcf-fi2yNCFugXWrBAd3O7FfU7m0N4haL0qPs-BxXcjpIt22pYRVLZ40Wxks4d0gZfXJFWzvaGhl1WDX3OCiA.jpg"&gt;&lt;/p&gt;&lt;p&gt;</w:t>
      </w:r>
      <w:r>
        <w:rPr>
          <w:sz w:val="32"/>
          <w:szCs w:val="32"/>
        </w:rPr>
        <w:t>餐桌上的美食无疑是一种享受，但这并不意味着我们就应该盲目追求味觉上的愉悦。在上面吃，是指选择营养均衡、口感丰富的食物；而在下面做，则是指关注食品的制作过程，确保每一顿饭都能摄取到必要营养，同时避免过度油腻或刺激性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&lt;img src="/static-img/BQNF338OZNJUq_uDykA4uu7FfU7m0N4haL0qPs-BxXcjpIt22pYRVLZ40Wxks4d0gZfXJFWzvaGhl1WDX3OCiA.jpg"&gt;&lt;/p&gt;&lt;p&gt;</w:t>
      </w:r>
      <w:r>
        <w:rPr>
          <w:sz w:val="32"/>
          <w:szCs w:val="32"/>
        </w:rPr>
        <w:t>教育是一个复杂且深远的话题，在这个过程中，“在上吃”代表的是知识获取，而“在下做”则涉及到知识应用与传播。教师提供信息（如同给学生提供美食），这是“在上”，而学生将这些信息转化为自己的理解和创造，这就是“在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&lt;img src="/static-img/fqP8thmvcMapscb3RoBIeu7FfU7m0N4haL0qPs-BxXcjpIt22pYRVLZ40Wxks4d0gZfXJFWzvaGhl1WDX3OCiA.jpg"&gt;&lt;/p&gt;&lt;p&gt;</w:t>
      </w:r>
      <w:r>
        <w:rPr>
          <w:sz w:val="32"/>
          <w:szCs w:val="32"/>
        </w:rPr>
        <w:t>家长对于孩子来说，就像温暖舒适的小屋，让他们感到安全和被爱。但同时，作为成年人，我们也需要教会孩子如何独立自主，即便是在这样的环境中也是如此。在家庭氛围里，“父母给予爱护”，这是孩子感到幸福的时候；而当他们长大后学会了自理，这就是他们能够独立行走的时候。这两者的结合，就是一个健康完善的家庭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的交流往往涉及两个方面——表达自己以及倾听他人。“我喜欢你的笑容。”这样的赞美词汇可能会让对方感到温馨，并增加彼此之间的情感纽带。这正如人们通常说的，“言语中的甜蜜”。然而，当你真正聆听对方分享时，你才能更好地理解彼此，从而建立更加稳固的人际关系。</w:t>
      </w:r>
      <w:r>
        <w:rPr>
          <w:sz w:val="32"/>
          <w:szCs w:val="32"/>
        </w:rPr>
        <w:t>&lt;/p&gt;&lt;p&gt;&lt;a href = "/doc/592575-</w:t>
      </w:r>
      <w:r>
        <w:rPr>
          <w:sz w:val="32"/>
          <w:szCs w:val="32"/>
        </w:rPr>
        <w:t>上下结合在上吃在下做生活的和谐之道</w:t>
      </w:r>
      <w:r>
        <w:rPr>
          <w:sz w:val="32"/>
          <w:szCs w:val="32"/>
        </w:rPr>
        <w:t>.doc" rel="alternate" download="592575-</w:t>
      </w:r>
      <w:r>
        <w:rPr>
          <w:sz w:val="32"/>
          <w:szCs w:val="32"/>
        </w:rPr>
        <w:t>上下结合在上吃在下做生活的和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