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我的青春不值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青春仿佛被一种名为“不值钱”的病毒感染了。每当我走在繁华的街头，看着那些笑容灿烂、年轻无畏的身影，我都忍不住想：我们这一代人，是不是真的就这么毫无价值？</w:t>
      </w:r>
      <w:r>
        <w:rPr>
          <w:sz w:val="32"/>
          <w:szCs w:val="32"/>
        </w:rPr>
        <w:t>&lt;/p&gt;&lt;p&gt;&lt;img src="/static-img/bMtOnSqPaa_zAnjI7ldrVe7FfU7m0N4haL0qPs-BxXcfuKUa5ZUuvlhhTft1sdlL.png"&gt;&lt;/p&gt;&lt;p&gt;</w:t>
      </w:r>
      <w:r>
        <w:rPr>
          <w:sz w:val="32"/>
          <w:szCs w:val="32"/>
        </w:rPr>
        <w:t>记得刚进大学的时候，我还自信满满地以为自己是世界上最重要的人。但随着时间的推移，一切似乎都不再那么简单。我开始发现，那些曾经让我羡慕到睡不着觉的朋友们，他们现在怎么样？有的成了职场上的小卒子，有的则沉浸在对未来的焦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一个普通的小白领，日复一日地工作，不断地付款，试图维持那个所谓“正常”的生活。这一切，都像是按照某个古老程序运行，每天重复相同的动作，就像是一台机器一样。</w:t>
      </w:r>
      <w:r>
        <w:rPr>
          <w:sz w:val="32"/>
          <w:szCs w:val="32"/>
        </w:rPr>
        <w:t>&lt;/p&gt;&lt;p&gt;&lt;img src="/static-img/Uf8H2DB6Cz-0hASmqS2hWu7FfU7m0N4haL0qPs-BxXcjpIt22pYRVLZ40Wxks4d0gZfXJFWzvaGhl1WDX3OCiA.png"&gt;&lt;/p&gt;&lt;p&gt;</w:t>
      </w:r>
      <w:r>
        <w:rPr>
          <w:sz w:val="32"/>
          <w:szCs w:val="32"/>
        </w:rPr>
        <w:t>但有时候，当夜幕降临，我会打开手机看一些网络流行语或者社交媒体，那里的言论和图片总能让我感到一种深深的绝望。那句话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仿佛成为了我们这一代人的共鸣，它描述了一种错位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我们没有梦想，没有追求，只是我们的梦想似乎永远无法实现，而我们的努力，却好像一直在某种不可见的手下被不断削弱。在这个版本里，我们的心灵正在慢慢腐蚀，我们的声音变得微不足道。</w:t>
      </w:r>
      <w:r>
        <w:rPr>
          <w:sz w:val="32"/>
          <w:szCs w:val="32"/>
        </w:rPr>
        <w:t>&lt;/p&gt;&lt;p&gt;&lt;img src="/static-img/Mb1FcC49irlMd_ze5ZaYAu7FfU7m0N4haL0qPs-BxXcjpIt22pYRVLZ40Wxks4d0gZfXJFWzvaGhl1WDX3OCiA.jpg"&gt;&lt;/p&gt;&lt;p&gt;</w:t>
      </w:r>
      <w:r>
        <w:rPr>
          <w:sz w:val="32"/>
          <w:szCs w:val="32"/>
        </w:rPr>
        <w:t>或许，这就是成长吧——学会接受现实，同时也要勇敢去改变它。至少，在这个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让我们一起用自己的方式，为自己的青春画上一个真正属于我们的句号。</w:t>
      </w:r>
      <w:r>
        <w:rPr>
          <w:sz w:val="32"/>
          <w:szCs w:val="32"/>
        </w:rPr>
        <w:t>&lt;/p&gt;&lt;p&gt;&lt;a href = "/doc/59276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值钱了</w:t>
      </w:r>
      <w:r>
        <w:rPr>
          <w:sz w:val="32"/>
          <w:szCs w:val="32"/>
        </w:rPr>
        <w:t>.doc" rel="alternate" download="59276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值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