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我儿子的那段暴躁时刻让我心疼得睡不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那段暴躁时刻，让我心疼得睡不着</w:t>
      </w:r>
      <w:r>
        <w:rPr>
          <w:sz w:val="32"/>
          <w:szCs w:val="32"/>
        </w:rPr>
        <w:t>&lt;/p&gt;&lt;p&gt;&lt;img src="/static-img/lv9nF1xyEajUpc2M_GfysOOq9_HVuVOvNTcvTti6vcpyV1v96MC5sevLQrazOLVZ.jpg"&gt;&lt;/p&gt;&lt;p&gt;</w:t>
      </w:r>
      <w:r>
        <w:rPr>
          <w:sz w:val="32"/>
          <w:szCs w:val="32"/>
        </w:rPr>
        <w:t>记得那天，家里的小孩在玩耍的时候，突然间爆发出一阵怒吼。我听见了，那声音就像雷鸣一样震耳欲聋。原来是我的儿子，他因为游戏中的失利而变得异常暴躁。他用尽全身的力气敲打键盘和鼠标，连连叹息，然后是一阵沉默，只有他的呼吸声在空旷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这样，我心里涌上了一股暖流。虽然他的行为让我感到有些焦虑，但同时也让我深感为难。他那么小，却已经开始体会到失败带来的痛苦，这让人既欣慰又忧心。</w:t>
      </w:r>
      <w:r>
        <w:rPr>
          <w:sz w:val="32"/>
          <w:szCs w:val="32"/>
        </w:rPr>
        <w:t>&lt;/p&gt;&lt;p&gt;&lt;img src="/static-img/tugbKj1IUM_vXHD6CI7vZuOq9_HVuVOvNTcvTti6vcrUyejyvs5CUogXvmUTQJ-EOt5-4poKFeB5s7NkBH6txQ.jpg"&gt;&lt;/p&gt;&lt;p&gt;</w:t>
      </w:r>
      <w:r>
        <w:rPr>
          <w:sz w:val="32"/>
          <w:szCs w:val="32"/>
        </w:rPr>
        <w:t>想起当年自己也是这样的，有时候一个小小的挫折就会让人情绪失控。但现在看来，这种经历其实是成长的一部分。作为母亲，我应该如何引导他呢？该怎样帮助他学会更好地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行动。我走到他的面前，用温柔的声音问道：“亲爱的，你为什么这么生气呢？”他的眼神中透露出一丝自责，同时满是不甘。在我们的对话中，我鼓励他表达自己的感受，并告诉他每个人都会遇到失败，这是成长的一部分。</w:t>
      </w:r>
      <w:r>
        <w:rPr>
          <w:sz w:val="32"/>
          <w:szCs w:val="32"/>
        </w:rPr>
        <w:t>&lt;/p&gt;&lt;p&gt;&lt;img src="/static-img/OCtQVVBSaB0G6dSZ0OyAneOq9_HVuVOvNTcvTti6vcrUyejyvs5CUogXvmUTQJ-EOt5-4poKFeB5s7NkBH6txQ.jpg"&gt;&lt;/p&gt;&lt;p&gt;</w:t>
      </w:r>
      <w:r>
        <w:rPr>
          <w:sz w:val="32"/>
          <w:szCs w:val="32"/>
        </w:rPr>
        <w:t>接着，我提出了一个建议：“你知道吗，我们可以把这次的事情当作是一个学习的机会。你可以写下你今天学到了什么，以及下次如果再遇到类似的情况，你希望怎么办。”这个建议似乎触动了他的内心，他点头表示同意，然后开始认真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意识到最重要的是陪伴和理解。当孩子们需要我们时，我们不能逃避，他们需要我们的支持和指导。在那个暴躁老妈妈视频背后，是一个渴望被理解、被爱护的孩子。而作为母亲，我们要做的是给予他们安全感，让他们知道，无论发生什么，都不会孤单一人。</w:t>
      </w:r>
      <w:r>
        <w:rPr>
          <w:sz w:val="32"/>
          <w:szCs w:val="32"/>
        </w:rPr>
        <w:t>&lt;/p&gt;&lt;p&gt;&lt;img src="/static-img/lBMQlduosCkdJw1XiL6ooeOq9_HVuVOvNTcvTti6vcrUyejyvs5CUogXvmUTQJ-EOt5-4poKFeB5s7NkBH6txQ.jpg"&gt;&lt;/p&gt;&lt;p&gt;&lt;a href = "/doc/592848-</w:t>
      </w:r>
      <w:r>
        <w:rPr>
          <w:sz w:val="32"/>
          <w:szCs w:val="32"/>
        </w:rPr>
        <w:t>儿子暴躁老妈妈视频我儿子的那段暴躁时刻让我心疼得睡不着</w:t>
      </w:r>
      <w:r>
        <w:rPr>
          <w:sz w:val="32"/>
          <w:szCs w:val="32"/>
        </w:rPr>
        <w:t>.doc" rel="alternate" download="592848-</w:t>
      </w:r>
      <w:r>
        <w:rPr>
          <w:sz w:val="32"/>
          <w:szCs w:val="32"/>
        </w:rPr>
        <w:t>儿子暴躁老妈妈视频我儿子的那段暴躁时刻让我心疼得睡不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