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遇上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城之约王者相逢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城之约：王者相逢的盛宴</w:t>
      </w:r>
      <w:r>
        <w:rPr>
          <w:sz w:val="32"/>
          <w:szCs w:val="32"/>
        </w:rPr>
        <w:t>&lt;/p&gt;&lt;p&gt;&lt;img src="/static-img/Na5QT2PoT0rNqb-4ApXSb-Oq9_HVuVOvNTcvTti6vcpyV1v96MC5sevLQrazOLVZ.jpg"&gt;&lt;/p&gt;&lt;p&gt;</w:t>
      </w:r>
      <w:r>
        <w:rPr>
          <w:sz w:val="32"/>
          <w:szCs w:val="32"/>
        </w:rPr>
        <w:t>在历史的长河中，王子遇上王，这个场景如同天赐祥瑞，一次意外又一次机缘巧合。有时，这是为了结盟而生的必要条件；有时，是为了争夺宝座而生的宿命对决。在这篇文章中，我们将带你走进那些著名的“王子遇上王”的故事，看看它们背后隐藏着怎样的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远古时代，那个时候，各国之间经常因为领土、资源和贸易等问题发生冲突。而一旦两个强大的国家间出现了共同敌人，他们自然会联手抗击，而这种合作往往以“王子相见”为信物。比如，在中国史上，最著名的一次就是秦始皇与楚怀帝之间的联合。这两位君主虽然未曾直接面对，但他们各自派出的代表——秦军将领与楚使臣——在战场上的交锋成就了一段传奇：“秦兵北定海山，百万贡税入帝厩。”这个故事不仅体现了“王子遇上王”的重要意义，也展示了当时国际关系复杂多变。</w:t>
      </w:r>
      <w:r>
        <w:rPr>
          <w:sz w:val="32"/>
          <w:szCs w:val="32"/>
        </w:rPr>
        <w:t>&lt;/p&gt;&lt;p&gt;&lt;img src="/static-img/JpDnHL9S_LEarfJ7Osa0meOq9_HVuVOvNTcvTti6vcrUyejyvs5CUogXvmUTQJ-EOt5-4poKFeB5s7NkBH6txQ.jpg"&gt;&lt;/p&gt;&lt;p&gt;</w:t>
      </w:r>
      <w:r>
        <w:rPr>
          <w:sz w:val="32"/>
          <w:szCs w:val="32"/>
        </w:rPr>
        <w:t>再来看看欧洲历史中的一个典型例证，那就是英国和法国之间的政治联姻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时两国都处于列强竞争激烈阶段，为了维护自身利益以及防止德国崛起，它们决定结成联盟。</w:t>
      </w:r>
      <w:r>
        <w:rPr>
          <w:sz w:val="32"/>
          <w:szCs w:val="32"/>
        </w:rPr>
        <w:t>186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在巴黎举行的一场正式宴会上，英格兰公爵爱德华七世（即后来的爱德华七世）与奥尔良公爵路易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菲利普二世（法兰西帝国最后一位皇帝）的女儿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莉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亚特里斯相遇，这标志着两国结成了亲密友好的开始。这也证明了通过“ 王子遇上 王”，国家间可以实现和平共处，从而推动双方经济文化交流，为地区稳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 王子遇上 王”并不总是那么高尚或和平。在一些历史案例中，它反映的是权力斗争，更像是一场角逐。当罗马帝国衰落的时候，其继承者，如拜占庭帝国与西哥特族展开了一系列战争，其中最著名的是拉丁语系世界最后一次大规模交战，即罗马</w:t>
      </w:r>
      <w:r>
        <w:rPr>
          <w:sz w:val="32"/>
          <w:szCs w:val="32"/>
        </w:rPr>
        <w:t>-</w:t>
      </w:r>
      <w:r>
        <w:rPr>
          <w:sz w:val="32"/>
          <w:szCs w:val="32"/>
        </w:rPr>
        <w:t>戈特战争。此战结束之后，由于双方精疲力竭，以及内部分裂，加之其他因素影响，最终导致西哥特族被阿拉伯人的侵略所摧毁，而拜占庭则继续延续至</w:t>
      </w:r>
      <w:r>
        <w:rPr>
          <w:sz w:val="32"/>
          <w:szCs w:val="32"/>
        </w:rPr>
        <w:t>1453</w:t>
      </w:r>
      <w:r>
        <w:rPr>
          <w:sz w:val="32"/>
          <w:szCs w:val="32"/>
        </w:rPr>
        <w:t>年被奥斯曼帝国征服。这段历史充分说明，无论是在什么形势下，“ 王子遇上 王”，都是决定命运转折点的一个关键事件。</w:t>
      </w:r>
      <w:r>
        <w:rPr>
          <w:sz w:val="32"/>
          <w:szCs w:val="32"/>
        </w:rPr>
        <w:t>&lt;/p&gt;&lt;p&gt;&lt;img src="/static-img/AeXxAmp1T_-b3ID9_D8wieOq9_HVuVOvNTcvTti6vcrUyejyvs5CUogXvmUTQJ-EOt5-4poKFeB5s7NkBH6txQ.jpg"&gt;&lt;/p&gt;&lt;p&gt;</w:t>
      </w:r>
      <w:r>
        <w:rPr>
          <w:sz w:val="32"/>
          <w:szCs w:val="32"/>
        </w:rPr>
        <w:t>综述以上几个案例，我们不难发现，“</w:t>
      </w:r>
      <w:r>
        <w:rPr>
          <w:sz w:val="32"/>
          <w:szCs w:val="32"/>
        </w:rPr>
        <w:t>King meets King&amp;#34;</w:t>
      </w:r>
      <w:r>
        <w:rPr>
          <w:sz w:val="32"/>
          <w:szCs w:val="32"/>
        </w:rPr>
        <w:t>是一个象征性的概念，不仅限于单纯的人事互动，更常常涉及到更广泛的情报、策略、甚至是文化交流等层面的互动。在现代社会，每当某个国家领导人进行外交访问或者签署重大协议，都隐含着一种特殊的情感纽带，因为这些行动背后的力量深不可测，就像古代那些神秘莫测的大统治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关于</w:t>
      </w:r>
      <w:r>
        <w:rPr>
          <w:sz w:val="32"/>
          <w:szCs w:val="32"/>
        </w:rPr>
        <w:t xml:space="preserve">&amp;#34;King meets King&amp;#34; </w:t>
      </w:r>
      <w:r>
        <w:rPr>
          <w:sz w:val="32"/>
          <w:szCs w:val="32"/>
        </w:rPr>
        <w:t>的故事都能够以如此明显且戏剧化的手法展开。在许多情况下，它们只是普通官员之间的商讨，或许还伴随着些许礼仪性质的小酒会。但无论如何，无论是在哪种形式下，“</w:t>
      </w:r>
      <w:r>
        <w:rPr>
          <w:sz w:val="32"/>
          <w:szCs w:val="32"/>
        </w:rPr>
        <w:t>King meets King”</w:t>
      </w:r>
      <w:r>
        <w:rPr>
          <w:sz w:val="32"/>
          <w:szCs w:val="32"/>
        </w:rPr>
        <w:t>这一概念，都承载着重大的政治意义，有时候甚至改变整个世界秩序的事业前沿线条。</w:t>
      </w:r>
      <w:r>
        <w:rPr>
          <w:sz w:val="32"/>
          <w:szCs w:val="32"/>
        </w:rPr>
        <w:t>&lt;/p&gt;&lt;p&gt;&lt;img src="/static-img/JvxtYa153_k5-mxtivajBeOq9_HVuVOvNTcvTti6vcrUyejyvs5CUogXvmUTQJ-EOt5-4poKFeB5s7NkBH6txQ.jpg"&gt;&lt;/p&gt;&lt;p&gt;&lt;a href = "/doc/592974-</w:t>
      </w:r>
      <w:r>
        <w:rPr>
          <w:sz w:val="32"/>
          <w:szCs w:val="32"/>
        </w:rPr>
        <w:t>王子遇上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城之约王者相逢的盛宴</w:t>
      </w:r>
      <w:r>
        <w:rPr>
          <w:sz w:val="32"/>
          <w:szCs w:val="32"/>
        </w:rPr>
        <w:t>.doc" rel="alternate" download="592974-</w:t>
      </w:r>
      <w:r>
        <w:rPr>
          <w:sz w:val="32"/>
          <w:szCs w:val="32"/>
        </w:rPr>
        <w:t>王子遇上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城之约王者相逢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