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病娇将军的小通房我是他的小太监你要不要来听听他那些奇葩的命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病娇将军的小通房</w:t>
      </w:r>
      <w:r>
        <w:rPr>
          <w:sz w:val="32"/>
          <w:szCs w:val="32"/>
        </w:rPr>
        <w:t>&lt;/p&gt;&lt;p&gt;&lt;img src="/static-img/h5ygOWVZtmtgiCtPFkP0peOq9_HVuVOvNTcvTti6vcpyV1v96MC5sevLQrazOLVZ.png"&gt;&lt;/p&gt;&lt;p&gt;</w:t>
      </w:r>
      <w:r>
        <w:rPr>
          <w:sz w:val="32"/>
          <w:szCs w:val="32"/>
        </w:rPr>
        <w:t>在古代的战国时期，各诸侯国间争斗不息，每个将军都是一位强大的领袖。然而，在这片刀光剑影之中，有一位将军，他的性格却与众不同。他对待士兵严厉，对待自己更是如此，但他的一个习惯，让整个营地的人都感到不可思议——他有一个小通房。</w:t>
      </w:r>
      <w:r>
        <w:rPr>
          <w:sz w:val="32"/>
          <w:szCs w:val="32"/>
        </w:rPr>
        <w:t>&lt;/p&gt;&lt;p&gt;</w:t>
      </w:r>
      <w:r>
        <w:rPr>
          <w:sz w:val="32"/>
          <w:szCs w:val="32"/>
        </w:rPr>
        <w:t>这个小通房位于营地的一个偏僻角落，外表看似普通，但实际上里面装饰得十分精致。墙壁挂着精美的绘画，地面铺着柔软的地毯，一旁摆放着各种奇珍异宝。这一切都是由病娇将军亲自挑选和布置的。</w:t>
      </w:r>
      <w:r>
        <w:rPr>
          <w:sz w:val="32"/>
          <w:szCs w:val="32"/>
        </w:rPr>
        <w:t>&lt;/p&gt;&lt;p&gt;&lt;img src="/static-img/ZAvRBJqWhjLtTJq-MAuZAeOq9_HVuVOvNTcvTti6vcrUyejyvs5CUogXvmUTQJ-EOt5-4poKFeB5s7NkBH6txQ.png"&gt;&lt;/p&gt;&lt;p&gt;</w:t>
      </w:r>
      <w:r>
        <w:rPr>
          <w:sz w:val="32"/>
          <w:szCs w:val="32"/>
        </w:rPr>
        <w:t>每当夜幕降临，将军就会独自一人来到这里，这里成为了他逃离现实、释放压力的地方。在这里，他可以自由地穿梭于不同的世界，无论是回忆童年时光还是幻想未来，都无所顾忌。</w:t>
      </w:r>
      <w:r>
        <w:rPr>
          <w:sz w:val="32"/>
          <w:szCs w:val="32"/>
        </w:rPr>
        <w:t>&lt;/p&gt;&lt;p&gt;</w:t>
      </w:r>
      <w:r>
        <w:rPr>
          <w:sz w:val="32"/>
          <w:szCs w:val="32"/>
        </w:rPr>
        <w:t>有一次，一名新来的小太监被派往病娇将军的小通房。那天，小太监站在门口，手紧握着自己的衣襟，不知如何是好。他轻轻推开门，走了进去，那温暖而舒适的气氛让人难以抗拒。不久之后，小太监就成了病娇将军的心腹人物，每天都会陪伴在他的身边，无论是在大殿上还是在这个小巧温馨的地方。</w:t>
      </w:r>
      <w:r>
        <w:rPr>
          <w:sz w:val="32"/>
          <w:szCs w:val="32"/>
        </w:rPr>
        <w:t>&lt;/p&gt;&lt;p&gt;&lt;img src="/static-img/ugrqtufeneeNAhlD0jKBVOOq9_HVuVOvNTcvTti6vcrUyejyvs5CUogXvmUTQJ-EOt5-4poKFeB5s7NkBH6txQ.png"&gt;&lt;/p&gt;&lt;p&gt;</w:t>
      </w:r>
      <w:r>
        <w:rPr>
          <w:sz w:val="32"/>
          <w:szCs w:val="32"/>
        </w:rPr>
        <w:t>人们开始传言，说这位曾经严肃如冰冷山峰，如今却拥有一个充满梦想和欢笑的小世界。他们说，这个小通房，是不是也能治愈那颗隐藏深处的情感伤痛？但这些只是传言，因为只有少数几个人真正知道了它背后的秘密，而我，就是其中之一。</w:t>
      </w:r>
      <w:r>
        <w:rPr>
          <w:sz w:val="32"/>
          <w:szCs w:val="32"/>
        </w:rPr>
        <w:t>&lt;/p&gt;&lt;p&gt;</w:t>
      </w:r>
      <w:r>
        <w:rPr>
          <w:sz w:val="32"/>
          <w:szCs w:val="32"/>
        </w:rPr>
        <w:t>我记得有一次，我因为犯错，被召入帐篷。我正躲避着眼前的怒火，却不料被带到了那个神秘的小空间。当我看到那里的一切，我惊讶地发现，这并非是我所预期的一番景象。我的心中涌起了一股复杂的情感：既有羡慕，也有敬畏，更有无比的同情。我意识到，那些关于他的故事，只是冰山一角，我们不知道的是，他其实是一个多面的角色，在公众视野下，他又冷酷又坚定；但私底下，他却是一个脆弱而多情的人。</w:t>
      </w:r>
      <w:r>
        <w:rPr>
          <w:sz w:val="32"/>
          <w:szCs w:val="32"/>
        </w:rPr>
        <w:t>&lt;/p&gt;&lt;p&gt;&lt;img src="/static-img/sSjLlosow90X3N4vLGR4SOOq9_HVuVOvNTcvTti6vcrUyejyvs5CUogXvmUTQJ-EOt5-4poKFeB5s7NkBH6txQ.png"&gt;&lt;/p&gt;&lt;p&gt;</w:t>
      </w:r>
      <w:r>
        <w:rPr>
          <w:sz w:val="32"/>
          <w:szCs w:val="32"/>
        </w:rPr>
        <w:t>从此以后，我更加珍惜每一次机会去了解他，从他的笑容里找到力量，从他的眼神里读懂真相。而那个小通房，它成为了我们之间最隐秘、最重要的地方。在那里，没有战争，没有权谋，只剩下彼此之间真挚的情谊和深刻的理解。这就是病娇将军的小通房，它代表了一种特殊的心灵交流，也成为了我们永远难忘的一段历史。</w:t>
      </w:r>
      <w:r>
        <w:rPr>
          <w:sz w:val="32"/>
          <w:szCs w:val="32"/>
        </w:rPr>
        <w:t>&lt;/p&gt;&lt;p&gt;&lt;a href = "/doc/592980-</w:t>
      </w:r>
      <w:r>
        <w:rPr>
          <w:sz w:val="32"/>
          <w:szCs w:val="32"/>
        </w:rPr>
        <w:t>病娇将军的小通房我是他的小太监你要不要来听听他那些奇葩的命令</w:t>
      </w:r>
      <w:r>
        <w:rPr>
          <w:sz w:val="32"/>
          <w:szCs w:val="32"/>
        </w:rPr>
        <w:t>.doc" rel="alternate" download="592980-</w:t>
      </w:r>
      <w:r>
        <w:rPr>
          <w:sz w:val="32"/>
          <w:szCs w:val="32"/>
        </w:rPr>
        <w:t>病娇将军的小通房我是他的小太监你要不要来听听他那些奇葩的命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