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1980</w:t>
      </w:r>
      <w:r>
        <w:rPr>
          <w:sz w:val="48"/>
          <w:szCs w:val="48"/>
        </w:rPr>
        <w:t>版探索人性的深度与社会的脉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构传统价值观</w:t>
      </w:r>
      <w:r>
        <w:rPr>
          <w:sz w:val="32"/>
          <w:szCs w:val="32"/>
        </w:rPr>
        <w:t>&lt;/p&gt;&lt;p&gt;&lt;img src="/static-img/6IrPxtYh-OhNzqhzUzk7s_HXf3ZFc4gB_94NFhGL3i0.jpg"&gt;&lt;/p&gt;&lt;p&gt;</w:t>
      </w:r>
      <w:r>
        <w:rPr>
          <w:sz w:val="32"/>
          <w:szCs w:val="32"/>
        </w:rPr>
        <w:t>在《如饥似渴》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中，作者通过对主角们的刻画，揭示了当时社会中的各种问题，如贫富差距、性别不平等和个人自由的追求。这些人物形象，不仅反映了他们个人的挣扎，也是对整个社会结构的一种批判。这种方式，让读者能够从不同的视角看待那些被认为是固定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时代背景下的矛盾冲突</w:t>
      </w:r>
      <w:r>
        <w:rPr>
          <w:sz w:val="32"/>
          <w:szCs w:val="32"/>
        </w:rPr>
        <w:t>&lt;/p&gt;&lt;p&gt;&lt;img src="/static-img/tuQrEXgETOw6tNeWKrx8-_HXf3ZFc4gB_94NFhGL3i0.jpg"&gt;&lt;/p&gt;&lt;p&gt;</w:t>
      </w:r>
      <w:r>
        <w:rPr>
          <w:sz w:val="32"/>
          <w:szCs w:val="32"/>
        </w:rPr>
        <w:t>这部作品以其独特的手法，将历史事件和个人经历交织在一起，形成了一幅生动的地球图景。这不仅让读者感受到了时代背景下的人民生活状态，还展示了人们面临的问题以及他们如何应对这些挑战。在这样的描写中，每一个细节都充满了深意，对于理解那个年代，是非常有帮助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分析人性复杂多层次</w:t>
      </w:r>
      <w:r>
        <w:rPr>
          <w:sz w:val="32"/>
          <w:szCs w:val="32"/>
        </w:rPr>
        <w:t>&lt;/p&gt;&lt;p&gt;&lt;img src="/static-img/xn9iQSYK2K1Xjt7NQbbo3PHXf3ZFc4gB_94NFhGL3i0.jpg"&gt;&lt;/p&gt;&lt;p&gt;</w:t>
      </w:r>
      <w:r>
        <w:rPr>
          <w:sz w:val="32"/>
          <w:szCs w:val="32"/>
        </w:rPr>
        <w:t>《如饥似渴》中的角色，他们的心理活动和行为模式，无一不是人类情感最真实的体现。每个角色的内心世界，都有着自己独特的情感纠葛，这些情感往往是因为社会环境所塑造或反映出来的。而这些描述，使得作品更加贴近生活，也更容易引起读者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调知识分子的使命与困境</w:t>
      </w:r>
      <w:r>
        <w:rPr>
          <w:sz w:val="32"/>
          <w:szCs w:val="32"/>
        </w:rPr>
        <w:t>&lt;/p&gt;&lt;p&gt;&lt;img src="/static-img/UsxlK9cgNTXiXacNkSzQZvHXf3ZFc4gB_94NFhGL3i0.jpg"&gt;&lt;/p&gt;&lt;p&gt;</w:t>
      </w:r>
      <w:r>
        <w:rPr>
          <w:sz w:val="32"/>
          <w:szCs w:val="32"/>
        </w:rPr>
        <w:t>作为知识分子，他们肩负着改良社会、传播思想的责任，但同时也面临着巨大的压力和挑战。这本书通过描绘知识分子的故事，向我们展示了他们为实现自己的梦想所付出的努力，以及身处复杂政治环境下所遭遇到的困难。这种描写，不仅展现出人物坚韧不拔的人格，更提醒我们思考我们的角色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性别身份与权利争取</w:t>
      </w:r>
      <w:r>
        <w:rPr>
          <w:sz w:val="32"/>
          <w:szCs w:val="32"/>
        </w:rPr>
        <w:t>&lt;/p&gt;&lt;p&gt;&lt;img src="/static-img/jlEF47ewn3CaGjaV0sMiIPHXf3ZFc4gB_94NFhGL3i0.jpg"&gt;&lt;/p&gt;&lt;p&gt;</w:t>
      </w:r>
      <w:r>
        <w:rPr>
          <w:sz w:val="32"/>
          <w:szCs w:val="32"/>
        </w:rPr>
        <w:t>小说中女性角色的出现，为我们提供了一种不同于男性中心主义视角下的女性经验。在她们身上，我们可以看到当时女性为了获得更好的生活条件而努力奋斗的情况。这类内容对于现代人们来说，有很高的启发意义，因为它们提醒我们，在争取平等权利时需要更多地关注那些长期以来被忽视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形式与主题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如饥似渴》利用其独有的叙事手法，将文学艺术元素巧妙地融入到主题讨论之中，使得整体作品既具有审美价值，又能直接触及到核心议题。这一点，是该书成功的地方，它使得阅读过程既是一场文化之旅，又是一次思想上的自我探索。</w:t>
      </w:r>
      <w:r>
        <w:rPr>
          <w:sz w:val="32"/>
          <w:szCs w:val="32"/>
        </w:rPr>
        <w:t>&lt;/p&gt;&lt;p&gt;&lt;a href = "/doc/593132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探索人性的深度与社会的脉动</w:t>
      </w:r>
      <w:r>
        <w:rPr>
          <w:sz w:val="32"/>
          <w:szCs w:val="32"/>
        </w:rPr>
        <w:t>.doc" rel="alternate" download="593132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探索人性的深度与社会的脉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