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前行太子驾到引领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行业中，一位年轻人以其非凡的才华和迷人的魅力迅速崭露头角，他就是娱乐圈之太子——李明。他的名字不久前就像一股清风，吹遍了每一个角落，让所有人都对他这位新晋巨星充满期待。</w:t>
      </w:r>
      <w:r>
        <w:rPr>
          <w:sz w:val="32"/>
          <w:szCs w:val="32"/>
        </w:rPr>
        <w:t>&lt;/p&gt;&lt;p&gt;&lt;img src="/static-img/YY_lcDJKVS01mzL2qV1mtfHXf3ZFc4gB_94NFhGL3i0.jpg"&gt;&lt;/p&gt;&lt;p&gt;</w:t>
      </w:r>
      <w:r>
        <w:rPr>
          <w:sz w:val="32"/>
          <w:szCs w:val="32"/>
        </w:rPr>
        <w:t>首先是他那独特的歌声，宛如天籁之音，在耳边回荡，使人忘却一切烦恼。在音乐节目上，他展现出了超乎寻常的演唱技巧，无论是高音还是低音，都能精准地控制，让听众感到既震撼又温馨。他的声音，不仅能够触动人们的心灵，还能让他们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在舞台上的表现。他总是那么自信而优雅，每一次表演都像是对观众的一种礼遇。他不仅懂得如何用身体语言来传达情绪，更懂得如何通过眼神交流与观众建立深厚的情感联系。在舞台上，他好像变成了另一个角色，而那个角色则是在无数个夜晚里被完美雕琢出来的人物形象。</w:t>
      </w:r>
      <w:r>
        <w:rPr>
          <w:sz w:val="32"/>
          <w:szCs w:val="32"/>
        </w:rPr>
        <w:t>&lt;/p&gt;&lt;p&gt;&lt;img src="/static-img/kvbTB9AK8b4yDsyqgKYRJPHXf3ZFc4gB_94NFhGL3i0.jpg"&gt;&lt;/p&gt;&lt;p&gt;</w:t>
      </w:r>
      <w:r>
        <w:rPr>
          <w:sz w:val="32"/>
          <w:szCs w:val="32"/>
        </w:rPr>
        <w:t>再者，他在电影中的表现也令人瞩目。在影视作品中，他扮演的是各种各样的角色，从古装英雄到现代都市青年，从悲剧主角到喜剧配角，每一次出场都是如此自然而然，就像天生一部戏一样。这份专业度和演技水平让很多资深艺人也开始看好眼色，认为这是未来娱乐界不可忽视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李明也是一个活跃分子。他经常会分享自己的生活点滴，无论是练习新歌、拍摄照片还是简单日常，也许只有这样，我们才能更真实地认识这个名为李明的人。这种亲近感和真诚给粉丝带来了强烈的共鸣，他们甚至可以感觉到自己仿佛与这位偶像紧密相连，有着共同的话题讨论，有着共同的情感体验。</w:t>
      </w:r>
      <w:r>
        <w:rPr>
          <w:sz w:val="32"/>
          <w:szCs w:val="32"/>
        </w:rPr>
        <w:t>&lt;/p&gt;&lt;p&gt;&lt;img src="/static-img/y7R3dpXFweMgK_MsD0bHGvHXf3ZFc4gB_94NFhGL3i0.jpg"&gt;&lt;/p&gt;&lt;p&gt;</w:t>
      </w:r>
      <w:r>
        <w:rPr>
          <w:sz w:val="32"/>
          <w:szCs w:val="32"/>
        </w:rPr>
        <w:t>此外，这位娱乐圈之太子的个人品牌建设也不容小觑。从衣着打扮到个人风格，再到参与公益活动，每一步都是精心策划后的结果。他所展示出的品味、责任心以及慈善精神，都让更多的人开始关注并支持他。不仅如此，这种正面的影响力还激励了一大批年轻人追求自己的梦想，不断进步，不断创新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那些关于他的传闻故事，它们似乎成为了人们茶余饭后津津乐道的话题之一。当我们听到“娱乐圈之太子驾到”的时候，我们并不只是看到一个人，而是一股新的气息、一段新的传奇。一切都将因为这一刻而变得不同，因为有一位年轻有为的艺人，用自己的努力和热情，将整个世界带向更加璀璨夺目的未来。</w:t>
      </w:r>
      <w:r>
        <w:rPr>
          <w:sz w:val="32"/>
          <w:szCs w:val="32"/>
        </w:rPr>
        <w:t>&lt;/p&gt;&lt;p&gt;&lt;img src="/static-img/UA-Dv1VhJw9V3Yju38RZ-vHXf3ZFc4gB_94NFhGL3i0.jpg"&gt;&lt;/p&gt;&lt;p&gt;&lt;a href = "/doc/593133-</w:t>
      </w:r>
      <w:r>
        <w:rPr>
          <w:sz w:val="32"/>
          <w:szCs w:val="32"/>
        </w:rPr>
        <w:t>娱乐圈新星闪耀前行太子驾到引领时尚潮流</w:t>
      </w:r>
      <w:r>
        <w:rPr>
          <w:sz w:val="32"/>
          <w:szCs w:val="32"/>
        </w:rPr>
        <w:t>.doc" rel="alternate" download="593133-</w:t>
      </w:r>
      <w:r>
        <w:rPr>
          <w:sz w:val="32"/>
          <w:szCs w:val="32"/>
        </w:rPr>
        <w:t>娱乐圈新星闪耀前行太子驾到引领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