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水乡的悠久传说与丰富多彩的民俗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时光仿佛凝固在了古老的瓦屋顶和弯曲的小溪边。这里是日本水乡，那里的每一滴水都承载着悠久的传说，每一条小河都见证了丰富多彩的人文景观。</w:t>
      </w:r>
      <w:r>
        <w:rPr>
          <w:sz w:val="32"/>
          <w:szCs w:val="32"/>
        </w:rPr>
        <w:t>&lt;/p&gt;&lt;p&gt;&lt;img src="/static-img/o_EKl6rcBX-Irm5FTV8cAvHXf3ZFc4gB_94NFhGL3i0.jpg"&gt;&lt;/p&gt;&lt;p&gt;</w:t>
      </w:r>
      <w:r>
        <w:rPr>
          <w:sz w:val="32"/>
          <w:szCs w:val="32"/>
        </w:rPr>
        <w:t>首先，水乡中的居民以对自然之爱而闻名，他们生活在与大自然和谐共处的环境中。他们相信，每一滴水都是神灵赐予的一份礼物，因此他们对待这份资源充满敬畏。在这里，你可以看到人们用竹筒从高山取来的清澈山泉，用精心雕琢的手工陶瓷器皿盛装起来供人饮用，这些陶瓷器上的花纹不仅美观，更蕴含着深厚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小镇上，还有许多关于神话故事的传说。在这些故事中，神明常常以各种形态出现，如鱼、龙等，都与水有关。这些建筑内部往往装饰着这些神话生物图案，或许是一种保护自己的信号，也或许是一种表达对自然力量崇拜的心情。而当夜幕降临，居民们围坐在灯火阑珊处，一起讲述这些故事，让这座古老小镇似乎又回到了远古时代。</w:t>
      </w:r>
      <w:r>
        <w:rPr>
          <w:sz w:val="32"/>
          <w:szCs w:val="32"/>
        </w:rPr>
        <w:t>&lt;/p&gt;&lt;p&gt;&lt;img src="/static-img/Olxpl8FWAxs4yvIIXcGDRPHXf3ZFc4gB_94NFhGL3i0.jpg"&gt;&lt;/p&gt;&lt;p&gt;</w:t>
      </w:r>
      <w:r>
        <w:rPr>
          <w:sz w:val="32"/>
          <w:szCs w:val="32"/>
        </w:rPr>
        <w:t>再者，小镇上的建筑也非常独特，它们好像是从天而降的一片翠绿叶子，将人的想象力带入另一个世界。房屋建造得既坚固又精巧，有些甚至是在河流两岸相互倾斜构建，以防洪泛渔灾害，这也是为什么这里称为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”的地方，因为这里的人确实懂得如何与大自然和谐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镇还有一项特殊的手工艺品制作技术——木雕艺术。木材被切割成各种各样的形状，最终制成日用品或装饰品。这种手工艺品不仅体现了手工匠人的技艺，更展现了一种简单而纯粹的情感交流方式，与周遭的大自然息息相关。</w:t>
      </w:r>
      <w:r>
        <w:rPr>
          <w:sz w:val="32"/>
          <w:szCs w:val="32"/>
        </w:rPr>
        <w:t>&lt;/p&gt;&lt;p&gt;&lt;img src="/static-img/5xyyDzCikx4Mj6OYNy1JTvHXf3ZFc4gB_94NFhGL3i0.jpeg"&gt;&lt;/p&gt;&lt;p&gt;</w:t>
      </w:r>
      <w:r>
        <w:rPr>
          <w:sz w:val="32"/>
          <w:szCs w:val="32"/>
        </w:rPr>
        <w:t>此外，不可忽视的是这个地区独有的饮食文化。在这里，你可以尝到以鲜活鱼类为主角的一系列菜肴，以及依赖于季节性农产品制作出的美味佳肴。而且，无论是哪一种食物，都会通过一些特别的手法来处理，比如使用特定的调味料或者烹饪方法，使其更加符合当地习惯，并且更能体现出当地风土人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里还有一个非常重要的地方——寺庙。当你走进那些历史悠久、布局严谨的地界时，你会发现那里的僧侣们正在进行一种特殊仪式，那就是净化和祈求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。这背后隐藏着的是一种对于生态平衡以及农业生产至关重要元素—雨</w:t>
      </w:r>
      <w:r>
        <w:rPr>
          <w:sz w:val="32"/>
          <w:szCs w:val="32"/>
        </w:rPr>
        <w:t>water—</w:t>
      </w:r>
      <w:r>
        <w:rPr>
          <w:sz w:val="32"/>
          <w:szCs w:val="32"/>
        </w:rPr>
        <w:t>的深刻理解，是一种尊重并依赖于地球恩赐给我们的东西这一理念，而不是单纯地去榨取它，从而维持生态系统健康稳定状态，对人类社会产生积极影响。</w:t>
      </w:r>
      <w:r>
        <w:rPr>
          <w:sz w:val="32"/>
          <w:szCs w:val="32"/>
        </w:rPr>
        <w:t>&lt;/p&gt;&lt;p&gt;&lt;img src="/static-img/K67xNU6WYeQYY-2F8H8-4vHXf3ZFc4gB_94NFhGL3i0.jpg"&gt;&lt;/p&gt;&lt;p&gt;</w:t>
      </w:r>
      <w:r>
        <w:rPr>
          <w:sz w:val="32"/>
          <w:szCs w:val="32"/>
        </w:rPr>
        <w:t>总之，在这样的地方，每个细微事物都是不可分割的一部分，它们共同组成了一个丰富多彩、充满传奇色彩的地方。此刻，即使没有真正置身其中，但也能感受到那个地方所散发出来的情感，让我们在遥远的地方梦想一次，再次回到那个叫做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”的地点吧。</w:t>
      </w:r>
      <w:r>
        <w:rPr>
          <w:sz w:val="32"/>
          <w:szCs w:val="32"/>
        </w:rPr>
        <w:t>&lt;/p&gt;&lt;p&gt;&lt;a href = "/doc/593186-</w:t>
      </w:r>
      <w:r>
        <w:rPr>
          <w:sz w:val="32"/>
          <w:szCs w:val="32"/>
        </w:rPr>
        <w:t>日本水乡的悠久传说与丰富多彩的民俗文化</w:t>
      </w:r>
      <w:r>
        <w:rPr>
          <w:sz w:val="32"/>
          <w:szCs w:val="32"/>
        </w:rPr>
        <w:t>.doc" rel="alternate" download="593186-</w:t>
      </w:r>
      <w:r>
        <w:rPr>
          <w:sz w:val="32"/>
          <w:szCs w:val="32"/>
        </w:rPr>
        <w:t>日本水乡的悠久传说与丰富多彩的民俗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