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那次意外的葡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次意外的葡萄体验</w:t>
      </w:r>
      <w:r>
        <w:rPr>
          <w:sz w:val="32"/>
          <w:szCs w:val="32"/>
        </w:rPr>
        <w:t>&lt;/p&gt;&lt;p&gt;&lt;img src="/static-img/W6EU2cAVDdegkQNIGY5ah_HXf3ZFc4gB_94NFhGL3i0.jpg"&gt;&lt;/p&gt;&lt;p&gt;</w:t>
      </w:r>
      <w:r>
        <w:rPr>
          <w:sz w:val="32"/>
          <w:szCs w:val="32"/>
        </w:rPr>
        <w:t>记得那个周末，阳光明媚，我和男朋友在公园散步。他突然从背包里拿出一袋葡萄，说是想尝尝新鲜摘的。我有些好奇，就问他：“你为什么要带这些来？”他只是笑了笑，说：“准备一个小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适合吃东西的地方，他把葡萄拿出来，我们俩各自抓了一些。就在我准备第一口时，他突然伸过手，轻轻地在我的嘴边停留了下。</w:t>
      </w:r>
      <w:r>
        <w:rPr>
          <w:sz w:val="32"/>
          <w:szCs w:val="32"/>
        </w:rPr>
        <w:t>&lt;/p&gt;&lt;p&gt;&lt;img src="/static-img/dDLn6XLKYQrYsyhV53oIDPHXf3ZFc4gB_94NFhGL3i0.jpg"&gt;&lt;/p&gt;&lt;p&gt;“</w:t>
      </w:r>
      <w:r>
        <w:rPr>
          <w:sz w:val="32"/>
          <w:szCs w:val="32"/>
        </w:rPr>
        <w:t>怎么了？”我疑惑地抬头看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想试试被你吃葡萄是什么感觉。”他的眼睛闪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</w:t>
      </w:r>
      <w:r>
        <w:rPr>
          <w:sz w:val="32"/>
          <w:szCs w:val="32"/>
        </w:rPr>
        <w:t>&lt;/p&gt;&lt;p&gt;&lt;img src="/static-img/tWOSesT3Vy0A25xNe7FpvPHXf3ZFc4gB_94NFhGL3i0.jpg"&gt;&lt;/p&gt;&lt;p&gt;</w:t>
      </w:r>
      <w:r>
        <w:rPr>
          <w:sz w:val="32"/>
          <w:szCs w:val="32"/>
        </w:rPr>
        <w:t>这个突如其来的动作让我瞬间愣住，但随后意识到这是一个温馨而有趣的举动。我微笑着让步，让他尝了一口。他的眼中露出满足的表情，然后又是一串串精心挑选的葡萄交给我，一起品味那熟透却依然微甜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新的午后，我深刻体会到了被爱的人关注细节、想要与你分享美好的瞬间。在无言中享受这份简单而纯粹的情感交流，那种被呵护和珍惜感，是难以用言语形容的。但是，当我们彼此相视微笑时，那份幸福仿佛化作一股暖流，在心底蔓延开来。</w:t>
      </w:r>
      <w:r>
        <w:rPr>
          <w:sz w:val="32"/>
          <w:szCs w:val="32"/>
        </w:rPr>
        <w:t>&lt;/p&gt;&lt;p&gt;&lt;img src="/static-img/HewENSYUdKTl62bV_vM3O_HXf3ZFc4gB_94NFhGL3i0.jpg"&gt;&lt;/p&gt;&lt;p&gt;&lt;a href = "/doc/593203-</w:t>
      </w:r>
      <w:r>
        <w:rPr>
          <w:sz w:val="32"/>
          <w:szCs w:val="32"/>
        </w:rPr>
        <w:t>被男朋友吃葡萄是什么感觉我那次意外的葡萄体验</w:t>
      </w:r>
      <w:r>
        <w:rPr>
          <w:sz w:val="32"/>
          <w:szCs w:val="32"/>
        </w:rPr>
        <w:t>.doc" rel="alternate" download="593203-</w:t>
      </w:r>
      <w:r>
        <w:rPr>
          <w:sz w:val="32"/>
          <w:szCs w:val="32"/>
        </w:rPr>
        <w:t>被男朋友吃葡萄是什么感觉我那次意外的葡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