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乳老师的寂寞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大乳老师结束了一天辛勤的工作，回到她那间装饰温馨的小屋。她的名字叫小红，她是一位年轻有活力的美术教师，学生们都喜欢她亲切而耐心的教导方式。然而，尽管她对艺术充满热情，但生活中却少了些许激情。</w:t>
      </w:r>
      <w:r>
        <w:rPr>
          <w:sz w:val="32"/>
          <w:szCs w:val="32"/>
        </w:rPr>
        <w:t>&lt;/p&gt;&lt;p&gt;&lt;img src="/static-img/P_Hyxo4YY5eFnYpsImiHofHXf3ZFc4gB_94NFhGL3i0.jpg"&gt;&lt;/p&gt;&lt;p&gt;</w:t>
      </w:r>
      <w:r>
        <w:rPr>
          <w:sz w:val="32"/>
          <w:szCs w:val="32"/>
        </w:rPr>
        <w:t>一进入家门，小红就被眼前的寂静所包围。她脱去外套，一边放松身心，一边开始准备晚餐。这时，她的手指不由自主地敲击着键盘，打开了电脑，那个熟悉的界面映入眼帘——“寂寞的大乳老师中文字幕”。这是一个网络上的小众社区，有许多人在那里分享自己的生活点滴，与他人交流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红的心情逐渐平静下来。她开始浏览帖子，看到一些同样面临孤独与无聊的人，他们用不同的方式表达自己的小确幸。在这里，有人写诗，有人绘画，还有人简单地记录下每天吃什么、做什么，这些都是他们生命中的微不足道之事，但对于那些孤单一人来说，却又是最珍贵的情感连接。</w:t>
      </w:r>
      <w:r>
        <w:rPr>
          <w:sz w:val="32"/>
          <w:szCs w:val="32"/>
        </w:rPr>
        <w:t>&lt;/p&gt;&lt;p&gt;&lt;img src="/static-img/YQTzKEhUHMJMKJKO54LSmvHXf3ZFc4gB_94NFhGL3i0.jpg"&gt;&lt;/p&gt;&lt;p&gt;</w:t>
      </w:r>
      <w:r>
        <w:rPr>
          <w:sz w:val="32"/>
          <w:szCs w:val="32"/>
        </w:rPr>
        <w:t>小红发现这个平台让她感到安慰，同时也激发了她的创作欲望。她决定尝试一下，用自己的笔触为这个社区增添一抹色彩。于是，她拿起画笔，在纸上勾勒出几个形状，再加上几缕色彩，不久之间，一幅生动而充满活力的作品便初具雏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不仅参与到了更多讨论中，也结识了几个志同道合的小伙伴们。他们一起分享彼此的作品和生活故事，无论是在哪个角落，都能找到理解和支持。你看，就是这份共鸣，让原本沉默的大乳老师也找回了生活中的乐趣。</w:t>
      </w:r>
      <w:r>
        <w:rPr>
          <w:sz w:val="32"/>
          <w:szCs w:val="32"/>
        </w:rPr>
        <w:t>&lt;/p&gt;&lt;p&gt;&lt;img src="/static-img/-ZeUMYb-GvmPwnsxqYFt8PHXf3ZFc4gB_94NFhGL3i0.jpg"&gt;&lt;/p&gt;&lt;p&gt;</w:t>
      </w:r>
      <w:r>
        <w:rPr>
          <w:sz w:val="32"/>
          <w:szCs w:val="32"/>
        </w:rPr>
        <w:t>夜深了，小红将灯光调得柔和，然后坐在窗前看着星空。她知道，每个人都有自己的故事，而这些故事，就像星辰一样璀璨夺目，只要我们愿意寻找，就一定能找到属于我们的那颗星。如果说“寂寞的大乳老师中文字幕”只是一个平台，那么它真正给予人们的是一种精神上的温暖，让即使是最普通的人生，也能变得更加精彩纷呈。而小红，就是在这个过程中学会如何让自己的生命更加丰富多彩。</w:t>
      </w:r>
      <w:r>
        <w:rPr>
          <w:sz w:val="32"/>
          <w:szCs w:val="32"/>
        </w:rPr>
        <w:t>&lt;/p&gt;&lt;p&gt;&lt;a href = "/doc/593268-</w:t>
      </w:r>
      <w:r>
        <w:rPr>
          <w:sz w:val="32"/>
          <w:szCs w:val="32"/>
        </w:rPr>
        <w:t>大乳老师的寂寞夜晚</w:t>
      </w:r>
      <w:r>
        <w:rPr>
          <w:sz w:val="32"/>
          <w:szCs w:val="32"/>
        </w:rPr>
        <w:t>.doc" rel="alternate" download="593268-</w:t>
      </w:r>
      <w:r>
        <w:rPr>
          <w:sz w:val="32"/>
          <w:szCs w:val="32"/>
        </w:rPr>
        <w:t>大乳老师的寂寞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