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想做一次第八集最后的歌曲梦回那首未唱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朋友们聚在一起，讨论着即将播出的电视剧第八集。话题转向了主题曲，那首让人心动的旋律，每次播放都能让人回味无穷。我说：“好想做一次第八集最后的歌曲。”他们都笑了，说我是不是也太冲动了。但是，我真的很想。</w:t>
      </w:r>
      <w:r>
        <w:rPr>
          <w:sz w:val="32"/>
          <w:szCs w:val="32"/>
        </w:rPr>
        <w:t>&lt;/p&gt;&lt;p&gt;&lt;img src="/static-img/ijwYK1sEXyp7TThJBpx-DfHXf3ZFc4gB_94NFhGL3i0.jpg"&gt;&lt;/p&gt;&lt;p&gt;</w:t>
      </w:r>
      <w:r>
        <w:rPr>
          <w:sz w:val="32"/>
          <w:szCs w:val="32"/>
        </w:rPr>
        <w:t>想象一下，如果我能够为这部剧写一首歌。那首歌应该如何呢？它应该像一个故事一样，从开始到结束，都能带领听者走进那个世界。开头可以是一种忧伤的旋律，描述主角的心情，然后随着情节的发展，一步步变成一种激昂的情感，最终在结尾处达到高潮，让每个人都感同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只是一个梦想。在现实中，我可能永远无法实现这个愿望，但至少我可以用文字来表达我的感情，用我的笔触去画出那份深沉和热烈。就像是现在这样，我通过文章来讲述这个故事，就像是自己在为这部剧演唱主题曲一样。</w:t>
      </w:r>
      <w:r>
        <w:rPr>
          <w:sz w:val="32"/>
          <w:szCs w:val="32"/>
        </w:rPr>
        <w:t>&lt;/p&gt;&lt;p&gt;&lt;img src="/static-img/1KiAbypX1wbryKDYpKQ09vHXf3ZFc4gB_94NFhGL3i0.jpg"&gt;&lt;/p&gt;&lt;p&gt;</w:t>
      </w:r>
      <w:r>
        <w:rPr>
          <w:sz w:val="32"/>
          <w:szCs w:val="32"/>
        </w:rPr>
        <w:t>每当我写下“好想做一次第八集最后的歌曲”时，都仿佛已经站在舞台上，手中的吉他轻轻弹奏，那声音穿透心灵，与观众共鸣。这不仅仅是一个梦，更是一种追求、一种热爱，是对美好事物的一种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使我们不能真正地成为那些伟大的作家或音乐家，我们也可以尝试去创造属于自己的艺术品。我们的生活中总有那么一些小小的声音，它们值得被发现、被记录和被传递出去。如果你也有这样的梦想，不妨去尝试，无论结果如何，你都会收获一番不同的快乐和满足感。</w:t>
      </w:r>
      <w:r>
        <w:rPr>
          <w:sz w:val="32"/>
          <w:szCs w:val="32"/>
        </w:rPr>
        <w:t>&lt;/p&gt;&lt;p&gt;&lt;img src="/static-img/1QE1-vGLq9iTkJXSyZla1vHXf3ZFc4gB_94NFhGL3i0.jpg"&gt;&lt;/p&gt;&lt;p&gt;</w:t>
      </w:r>
      <w:r>
        <w:rPr>
          <w:sz w:val="32"/>
          <w:szCs w:val="32"/>
        </w:rPr>
        <w:t>而对于我来说，即使没有机会真的为电视剧唱过主题曲，但通过文字，将这种感觉与大家分享，也让我感到非常充实。我会继续保持这种追求，不断探索自我的边界，看看还有什么新的可能性等待着我们去发掘和体验。而且，或许有一天，有机会真的能够参与到某个项目中，为某个特别的人或事物创作一段属于自己的独特旋律，那将是我最宝贵的经历之一。</w:t>
      </w:r>
      <w:r>
        <w:rPr>
          <w:sz w:val="32"/>
          <w:szCs w:val="32"/>
        </w:rPr>
        <w:t>&lt;/p&gt;&lt;p&gt;&lt;a href = "/doc/593270-</w:t>
      </w:r>
      <w:r>
        <w:rPr>
          <w:sz w:val="32"/>
          <w:szCs w:val="32"/>
        </w:rPr>
        <w:t>好想做一次第八集最后的歌曲梦回那首未唱的旋律</w:t>
      </w:r>
      <w:r>
        <w:rPr>
          <w:sz w:val="32"/>
          <w:szCs w:val="32"/>
        </w:rPr>
        <w:t>.doc" rel="alternate" download="593270-</w:t>
      </w:r>
      <w:r>
        <w:rPr>
          <w:sz w:val="32"/>
          <w:szCs w:val="32"/>
        </w:rPr>
        <w:t>好想做一次第八集最后的歌曲梦回那首未唱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