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才几天没做就湿成这样图片我家宝贝儿子两天不小便就变成了这个样子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宝贝儿子两天不小便就变成了这个样子了！看着他湿漉漉的屁股和腿，心疼得不得了。记得上次，我还在网上看到过一张宝宝才几天没做就湿成这样图片，心里想：“这不是跟我的情况一样吗？”那时候我还没有孩子，但现在看来，那个妈妈的忧虑和我现在遇到的困难真是如出一辙。</w:t>
      </w:r>
      <w:r>
        <w:rPr>
          <w:sz w:val="32"/>
          <w:szCs w:val="32"/>
        </w:rPr>
        <w:t>&lt;/p&gt;&lt;p&gt;&lt;img src="/static-img/3SPIUnGthfJ57DcltaJ7RQ8wZaGF8cAtaUmksxHt8HmNUKsRDV8-eSH7Bx53vF7C.jpg"&gt;&lt;/p&gt;&lt;p&gt;</w:t>
      </w:r>
      <w:r>
        <w:rPr>
          <w:sz w:val="32"/>
          <w:szCs w:val="32"/>
        </w:rPr>
        <w:t>其实，这种情况对于很多父母来说都不是什么稀奇的事情。尤其是在夏季或者是多雨的季节，孩子们往往会因为汗水和尿液而变得湿透。我开始意识到，每一次带孩子出门玩耍或者是在户外活动时，都应该准备好一些干净的小衣服，以备不时之需。</w:t>
      </w:r>
      <w:r>
        <w:rPr>
          <w:sz w:val="32"/>
          <w:szCs w:val="32"/>
        </w:rPr>
        <w:t>&lt;/p&gt;&lt;p&gt;</w:t>
      </w:r>
      <w:r>
        <w:rPr>
          <w:sz w:val="32"/>
          <w:szCs w:val="32"/>
        </w:rPr>
        <w:t>为了解决这个问题，我决定采取一些措施。在家里，我加强了日常卫生习惯，比如给孩子定期洗澡，并且使用专门用于婴幼儿的沐浴露，它们能够更好地清洁皮肤，同时也能起到防水润泽肌肤的作用。此外，在穿衣方面，也尽量选择那些易于换洗、吸水性好的衣物，这样可以减少孩子因为湿身而感到不适。</w:t>
      </w:r>
      <w:r>
        <w:rPr>
          <w:sz w:val="32"/>
          <w:szCs w:val="32"/>
        </w:rPr>
        <w:t>&lt;/p&gt;&lt;p&gt;&lt;img src="/static-img/9cQPJq5oarv-i5kPTo24eQ8wZaGF8cAtaUmksxHt8HnWSOJmQZ66PaWe8rP4UMLj1ueN0a7h6jreskZkeWOyEA.jpg"&gt;&lt;/p&gt;&lt;p&gt;</w:t>
      </w:r>
      <w:r>
        <w:rPr>
          <w:sz w:val="32"/>
          <w:szCs w:val="32"/>
        </w:rPr>
        <w:t>另外，对于每次下雨或是高温天气，我都会特别注意观察我的宝贝是否有尿意，如果有，就要及时带他去厕所。如果条件允许的话，我们会选择室内活动，让他不会因风吹雨打而急促排泄，从而避免这种尴尬的情况发生。</w:t>
      </w:r>
      <w:r>
        <w:rPr>
          <w:sz w:val="32"/>
          <w:szCs w:val="32"/>
        </w:rPr>
        <w:t>&lt;/p&gt;&lt;p&gt;</w:t>
      </w:r>
      <w:r>
        <w:rPr>
          <w:sz w:val="32"/>
          <w:szCs w:val="32"/>
        </w:rPr>
        <w:t>通过这些简单但有效的手段，现在我们已经很少见到这样的场景了。当然，即使是最精心规划，也不能完全预防所有的问题。但至少，我们知道如何应对，而这对于一个刚入门的大家庭来说，是非常重要的一课。这让我深刻体会到了作为父母，我们要不断学习，不断改进，为我们的宝贝创造一个更加安全、舒适的地球。</w:t>
      </w:r>
      <w:r>
        <w:rPr>
          <w:sz w:val="32"/>
          <w:szCs w:val="32"/>
        </w:rPr>
        <w:t>&lt;/p&gt;&lt;p&gt;&lt;img src="/static-img/pF9svtHyUzoEP7DTy1P_sQ8wZaGF8cAtaUmksxHt8HnWSOJmQZ66PaWe8rP4UMLj1ueN0a7h6jreskZkeWOyEA.jpg"&gt;&lt;/p&gt;&lt;p&gt;&lt;a href = "/doc/593299-</w:t>
      </w:r>
      <w:r>
        <w:rPr>
          <w:sz w:val="32"/>
          <w:szCs w:val="32"/>
        </w:rPr>
        <w:t>宝宝才几天没做就湿成这样图片我家宝贝儿子两天不小便就变成了这个样子了</w:t>
      </w:r>
      <w:r>
        <w:rPr>
          <w:sz w:val="32"/>
          <w:szCs w:val="32"/>
        </w:rPr>
        <w:t>.doc" rel="alternate" download="593299-</w:t>
      </w:r>
      <w:r>
        <w:rPr>
          <w:sz w:val="32"/>
          <w:szCs w:val="32"/>
        </w:rPr>
        <w:t>宝宝才几天没做就湿成这样图片我家宝贝儿子两天不小便就变成了这个样子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