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红狙击铁血狙击手的沉默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被时光遗忘的角落，存在着一群人，他们以隐蔽著称，以枪械为生，以生命为赌注。他们是铁血狙击手，行走于战场与平静之间，承受着无尽的孤独与沉默。</w:t>
      </w:r>
      <w:r>
        <w:rPr>
          <w:sz w:val="32"/>
          <w:szCs w:val="32"/>
        </w:rPr>
        <w:t>&lt;/p&gt;&lt;p&gt;&lt;img src="/static-img/7U7Sn-TnNpcCnOkuCHnUE_HXf3ZFc4gB_94NFhGL3i0.jpg"&gt;&lt;/p&gt;&lt;p&gt;</w:t>
      </w:r>
      <w:r>
        <w:rPr>
          <w:sz w:val="32"/>
          <w:szCs w:val="32"/>
        </w:rPr>
        <w:t>诞生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狙击手们起源于某个国家的特种部队，他们接受了极其严苛且残酷的训练。在这个过程中，每个人都要面对自己的极限，每一次射击都可能决定生死。这不仅仅是一种技能，更是一种精神和意志力的考验。</w:t>
      </w:r>
      <w:r>
        <w:rPr>
          <w:sz w:val="32"/>
          <w:szCs w:val="32"/>
        </w:rPr>
        <w:t>&lt;/p&gt;&lt;p&gt;&lt;img src="/static-img/7uXftJ6Chy-TwM1ROcRTrvHXf3ZFc4gB_94NFhGL3i0.jpg"&gt;&lt;/p&gt;&lt;p&gt;</w:t>
      </w:r>
      <w:r>
        <w:rPr>
          <w:sz w:val="32"/>
          <w:szCs w:val="32"/>
        </w:rPr>
        <w:t>作战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以单兵或小组行动闻名，用的是高精度、低声响的小口径步枪，如</w:t>
      </w:r>
      <w:r>
        <w:rPr>
          <w:sz w:val="32"/>
          <w:szCs w:val="32"/>
        </w:rPr>
        <w:t>M2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ragunov</w:t>
      </w:r>
      <w:r>
        <w:rPr>
          <w:sz w:val="32"/>
          <w:szCs w:val="32"/>
        </w:rPr>
        <w:t>等。每次任务都是精心策划和执行，无声无息，只有成功才能证明他们存在。他们能够在最危险的情况下保持冷静，不畏惧死亡，这就是“铁血”之所以叫做“铁血”。</w:t>
      </w:r>
      <w:r>
        <w:rPr>
          <w:sz w:val="32"/>
          <w:szCs w:val="32"/>
        </w:rPr>
        <w:t>&lt;/p&gt;&lt;p&gt;&lt;img src="/static-img/HzGL7VfKIqp5ZEVFgS8arPHXf3ZFc4gB_94NFhGL3i0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业狙击手，他们必须具备出色的观察力、记忆力以及快速分析情况能力。此外，对待敌人的情绪控制也至关重要，因为任何一丝感情波动都会影响到命运。而这些，都需要通过长时间的心理培训来提升和坚持。</w:t>
      </w:r>
      <w:r>
        <w:rPr>
          <w:sz w:val="32"/>
          <w:szCs w:val="32"/>
        </w:rPr>
        <w:t>&lt;/p&gt;&lt;p&gt;&lt;img src="/static-img/QuIDndd6-HE0O5Owu3Vuq_HXf3ZFc4gB_94NFhGL3i0.jpg"&gt;&lt;/p&gt;&lt;p&gt;</w:t>
      </w:r>
      <w:r>
        <w:rPr>
          <w:sz w:val="32"/>
          <w:szCs w:val="32"/>
        </w:rPr>
        <w:t>技术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要求同样严格，每个射击都必须精确无误，而这往往取决于天气条件、目标距离以及个人技巧。甚至连呼吸也会影响瞄准，因此，一些狙击手会采用特殊呼吸法来稳定身体。</w:t>
      </w:r>
      <w:r>
        <w:rPr>
          <w:sz w:val="32"/>
          <w:szCs w:val="32"/>
        </w:rPr>
        <w:t>&lt;/p&gt;&lt;p&gt;&lt;img src="/static-img/AY62NcqmI4FtxexSdRfOQPHXf3ZFc4gB_94NFhGL3i0.jpg"&gt;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铁血狙击手们身处战争最前线，但他们仍然受到严格的道德约束。不论是在实弹演习还是真正战斗中，都需遵守国际人道主义法律，不针对平民进行攻击，也不会故意伤害非战斗人员。这意味着尽管杀戮是职业的一部分，但它们不能成为生活中的唯一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任务完成后，当枪声停止之后，</w:t>
      </w:r>
      <w:r>
        <w:rPr>
          <w:sz w:val="32"/>
          <w:szCs w:val="32"/>
        </w:rPr>
        <w:t>iron blood sniper</w:t>
      </w:r>
      <w:r>
        <w:rPr>
          <w:sz w:val="32"/>
          <w:szCs w:val="32"/>
        </w:rPr>
        <w:t>们将回到现实世界中，与普通人一样过日子。但那些经历过的人知道，那份沉默背后的故事，是无法用语言表达出来的情感和体验。只有自己知道，那份辛酸才是真相。而对于那些还未踏上那条道路的人来说，这只是一个传说，在历史的大海中淹没了，却依旧闪烁着光芒。</w:t>
      </w:r>
      <w:r>
        <w:rPr>
          <w:sz w:val="32"/>
          <w:szCs w:val="32"/>
        </w:rPr>
        <w:t>&lt;/p&gt;&lt;p&gt;&lt;a href = "/doc/593402-</w:t>
      </w:r>
      <w:r>
        <w:rPr>
          <w:sz w:val="32"/>
          <w:szCs w:val="32"/>
        </w:rPr>
        <w:t>赤红狙击铁血狙击手的沉默战场</w:t>
      </w:r>
      <w:r>
        <w:rPr>
          <w:sz w:val="32"/>
          <w:szCs w:val="32"/>
        </w:rPr>
        <w:t>.doc" rel="alternate" download="593402-</w:t>
      </w:r>
      <w:r>
        <w:rPr>
          <w:sz w:val="32"/>
          <w:szCs w:val="32"/>
        </w:rPr>
        <w:t>赤红狙击铁血狙击手的沉默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