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蝌蚪视频高清免费观看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蝌蚪趣播探秘小蝌蚪视频世界的魅力与便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蝌蚪趣播：探秘小蝌蚪视频世界的魅力与便利</w:t>
      </w:r>
      <w:r>
        <w:rPr>
          <w:sz w:val="32"/>
          <w:szCs w:val="32"/>
        </w:rPr>
        <w:t>&lt;/p&gt;&lt;p&gt;&lt;img src="/static-img/E1qoLmw5n1WQFNpxggB6ew8wZaGF8cAtaUmksxHt8HmNUKsRDV8-eSH7Bx53vF7C.jpg"&gt;&lt;/p&gt;&lt;p&gt;</w:t>
      </w:r>
      <w:r>
        <w:rPr>
          <w:sz w:val="32"/>
          <w:szCs w:val="32"/>
        </w:rPr>
        <w:t>在这个信息爆炸的时代，网络视频平台如同繁星点点，各具特色，每一家都有其独特之处。小蝌蚪视频作为其中的一员，以高清免费观看下载而受到广泛关注，它们如何吸引用户？又是如何让用户满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蝌蚪视频以高清晰度为核心竞争力。无论是最新电影、热门电视剧还是各种综艺节目，小蝌蚪都会提供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的高质量播放，这对于追剧族来说是一大福音。</w:t>
      </w:r>
      <w:r>
        <w:rPr>
          <w:sz w:val="32"/>
          <w:szCs w:val="32"/>
        </w:rPr>
        <w:t>&lt;/p&gt;&lt;p&gt;&lt;img src="/static-img/NLQZ8CCIIjtcGfh_O425ag8wZaGF8cAtaUmksxHt8HnWSOJmQZ66PaWe8rP4UMLj1ueN0a7h6jreskZkeWOyEA.jpg"&gt;&lt;/p&gt;&lt;p&gt;</w:t>
      </w:r>
      <w:r>
        <w:rPr>
          <w:sz w:val="32"/>
          <w:szCs w:val="32"/>
        </w:rPr>
        <w:t>其次，小蝌蚪视频还提供了免费观看和下载服务。这一点尤其受到了众多网友青睐。例如，有一位名叫李明的小伙子，他对科技产品充满兴趣，但由于经济条件有限，他不能购买所有他感兴趣的影视作品。但通过小蝌蚪，他可以不仅免费观看，还能将心仪作品下载到手机上，无论何时何地，都能随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小蝌蚪还提供了一个很好的社区功能。在这里，你可以加入不同的讨论组，与其他爱好者分享观后感想，也可以发现一些隐藏的小众资源，这些资源可能不会出现在主流媒体中。</w:t>
      </w:r>
      <w:r>
        <w:rPr>
          <w:sz w:val="32"/>
          <w:szCs w:val="32"/>
        </w:rPr>
        <w:t>&lt;/p&gt;&lt;p&gt;&lt;img src="/static-img/Ggp6ZcpFPzfwGJfJC6wChw8wZaGF8cAtaUmksxHt8HnWSOJmQZ66PaWe8rP4UMLj1ueN0a7h6jreskZkeWOyEA.jpg"&gt;&lt;/p&gt;&lt;p&gt;</w:t>
      </w:r>
      <w:r>
        <w:rPr>
          <w:sz w:val="32"/>
          <w:szCs w:val="32"/>
        </w:rPr>
        <w:t>此外，小蝌蚪还有一个特别重要的优势，那就是它非常注重内容更新速度和丰富性。不断推出新的影视作品，同时也会及时更新热门内容，让用户体验到的总是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蝌蚂视频凭借其高清晰度、高质量内容、免费观看下载以及活跃社区等特点，成为了许多人选择娱乐休闲的首选。而对于那些寻找高品质、低成本娱乐方式的人来说，它无疑是一个不错的选择。</w:t>
      </w:r>
      <w:r>
        <w:rPr>
          <w:sz w:val="32"/>
          <w:szCs w:val="32"/>
        </w:rPr>
        <w:t>&lt;/p&gt;&lt;p&gt;&lt;img src="/static-img/LlG5n3GenKNhF9bmWX7W_w8wZaGF8cAtaUmksxHt8HnWSOJmQZ66PaWe8rP4UMLj1ueN0a7h6jreskZkeWOyEA.jpg"&gt;&lt;/p&gt;&lt;p&gt;&lt;a href = "/doc/593420-</w:t>
      </w:r>
      <w:r>
        <w:rPr>
          <w:sz w:val="32"/>
          <w:szCs w:val="32"/>
        </w:rPr>
        <w:t>小蝌蚪视频高清免费观看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蝌蚪趣播探秘小蝌蚪视频世界的魅力与便利</w:t>
      </w:r>
      <w:r>
        <w:rPr>
          <w:sz w:val="32"/>
          <w:szCs w:val="32"/>
        </w:rPr>
        <w:t>.doc" rel="alternate" download="593420-</w:t>
      </w:r>
      <w:r>
        <w:rPr>
          <w:sz w:val="32"/>
          <w:szCs w:val="32"/>
        </w:rPr>
        <w:t>小蝌蚪视频高清免费观看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蝌蚪趣播探秘小蝌蚪视频世界的魅力与便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