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秘密花园中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可儿秘密花园中的爱情奇遇》</w:t>
      </w:r>
      <w:r>
        <w:rPr>
          <w:sz w:val="32"/>
          <w:szCs w:val="32"/>
        </w:rPr>
        <w:t>&lt;/p&gt;&lt;p&gt;&lt;img src="/static-img/A-SOWWTIY2qVcCC3X9gk7w8wZaGF8cAtaUmksxHt8HmNUKsRDV8-eSH7Bx53vF7C.jpeg"&gt;&lt;/p&gt;&lt;p&gt;</w:t>
      </w:r>
      <w:r>
        <w:rPr>
          <w:sz w:val="32"/>
          <w:szCs w:val="32"/>
        </w:rPr>
        <w:t>在这个充满神秘色彩的世界中，有一种特别的力量——爱情。它能让最坚硬的心灵也会动摇，让最冷漠的人也会热血沸腾。在我们的故事里，就有这样一片被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地方，它不仅是一片充满生命力的自然景观，更是许多人心中那份美好的回忆和梦想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几个不同背景、性格迥异的人们如何因为一次偶然的机会，相识并在这片神奇的地方彼此深入了解，最终走向了爱河的故事。他们来自不同的城市，从事着不同的职业，但命运却将他们带到了这个可以说是每个人的梦想之地——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。</w:t>
      </w:r>
      <w:r>
        <w:rPr>
          <w:sz w:val="32"/>
          <w:szCs w:val="32"/>
        </w:rPr>
        <w:t>&lt;/p&gt;&lt;p&gt;&lt;img src="/static-img/lnE30uNvByQnGEVwgjohkg8wZaGF8cAtaUmksxHt8HnWSOJmQZ66PaWe8rP4UMLj1ueN0a7h6jreskZkeWOyEA.jpg"&gt;&lt;/p&gt;&lt;p&gt;</w:t>
      </w:r>
      <w:r>
        <w:rPr>
          <w:sz w:val="32"/>
          <w:szCs w:val="32"/>
        </w:rPr>
        <w:t>首先，我们有了一位名叫李明的小学老师，他对待学生如同自己的孩子一样，总是在课间时给予他们温暖与关怀。他听闻了这座花园里的传说，便决定带领他的学生们来这里体验一下自然界给予人类的一切礼物。一群快乐而又好奇的小朋友随着李明踏上了前往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的旅程，这里，他们见证了无数种生物之间互相依存、共生繁衍的情景，也感受到了大自然赋予我们的无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位年轻艺术家张洁，她以她的画笔记录下了她眼中的世界。她听到过很多关于这个地方能够激发灵感的话，因此她决定来到这里寻找那份创作上的启示。在这里，她不仅发现了一些独特且未曾被发现过的地质结构，还结识了一位来自外国的游客，他是一名地质学者，对于这些天然现象兴趣盎然。这次偶遇成为了两人共同探索和研究的一个契机，也是他们关系开始加深的一个转折点。</w:t>
      </w:r>
      <w:r>
        <w:rPr>
          <w:sz w:val="32"/>
          <w:szCs w:val="32"/>
        </w:rPr>
        <w:t>&lt;/p&gt;&lt;p&gt;&lt;img src="/static-img/s5AjsoNLspiFqb6g9BODng8wZaGF8cAtaUmksxHt8HnWSOJmQZ66PaWe8rP4UMLj1ueN0a7h6jreskZkeWOyEA.jpg"&gt;&lt;/p&gt;&lt;p&gt;</w:t>
      </w:r>
      <w:r>
        <w:rPr>
          <w:sz w:val="32"/>
          <w:szCs w:val="32"/>
        </w:rPr>
        <w:t>最后，还有一个名叫小红的小女孩，她是一个活泼开朗的小女孩，每当周末都会跟随母亲到附近公园散步。有一次，在公园边缘，那个引人遐想的地方，小红意外地发现了一块刻有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字样的石碑。当她把这一切告诉母亲后，母亲便带她去了那个隐藏在森林深处，被人们誉为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的地方。这座花园就是我们所说的</w:t>
      </w:r>
      <w:r>
        <w:rPr>
          <w:sz w:val="32"/>
          <w:szCs w:val="32"/>
        </w:rPr>
        <w:t>that love secret garden</w:t>
      </w:r>
      <w:r>
        <w:rPr>
          <w:sz w:val="32"/>
          <w:szCs w:val="32"/>
        </w:rPr>
        <w:t>，它让小红第一次体验到了真正意义上的冒险，同时也是她认识到自己内心深处渴望拥有更多欢乐和安全感时，那种特殊感觉就像春天里的第一朵鲜艳玫瑰一般纯净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出了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名字背后的美丽与魅力，它不仅是一个标签，更是一个承载着希望与梦想的地方。对于那些愿意去探索、去相信，并用心去体验的人来说，无论你身处何方，只要你心中有爱，你就会找到属于你的那片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里，你将遇见生活中不可思议的事情，与他人分享珍贵瞬间，为你的生命添上一抹绚烂多彩。</w:t>
      </w:r>
      <w:r>
        <w:rPr>
          <w:sz w:val="32"/>
          <w:szCs w:val="32"/>
        </w:rPr>
        <w:t>&lt;/p&gt;&lt;p&gt;&lt;img src="/static-img/9XCbDYxsrzjuP3VcNtNKFw8wZaGF8cAtaUmksxHt8HnWSOJmQZ66PaWe8rP4UMLj1ueN0a7h6jreskZkeWOyEA.jpeg"&gt;&lt;/p&gt;&lt;p&gt;&lt;a href = "/doc/593483-</w:t>
      </w:r>
      <w:r>
        <w:rPr>
          <w:sz w:val="32"/>
          <w:szCs w:val="32"/>
        </w:rPr>
        <w:t>爱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秘密花园中的爱情奇遇</w:t>
      </w:r>
      <w:r>
        <w:rPr>
          <w:sz w:val="32"/>
          <w:szCs w:val="32"/>
        </w:rPr>
        <w:t>.doc" rel="alternate" download="593483-</w:t>
      </w:r>
      <w:r>
        <w:rPr>
          <w:sz w:val="32"/>
          <w:szCs w:val="32"/>
        </w:rPr>
        <w:t>爱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秘密花园中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