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应对与维护个人空间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尤其是在小班教室或是宿舍环境中，与同学共处一室的情况相当常见。尽管这种密切的邻近关系有时能够促进彼此间的友谊，但也可能带来一些不便和尴尬，比如同桌的手探到我的衣服里怎么办呢？</w:t>
      </w:r>
      <w:r>
        <w:rPr>
          <w:sz w:val="32"/>
          <w:szCs w:val="32"/>
        </w:rPr>
        <w:t>&lt;/p&gt;&lt;p&gt;&lt;img src="/static-img/iASN0X-0ZDiCOn3GU9cdAWdaDsPA39mL2AZg0x6xsGahxhfVRI1rVlR2bS-g29bV.jpe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意识到你的同桌的手已经伸入了你的私人空间，你应该保持冷静，不要急于作出反应。因为情绪化地回应可能会加剧局面，使问题更加复杂。这一步骤非常重要，因为它为后续的处理提供了一个稳定的基础。</w:t>
      </w:r>
      <w:r>
        <w:rPr>
          <w:sz w:val="32"/>
          <w:szCs w:val="32"/>
        </w:rPr>
        <w:t>&lt;/p&gt;&lt;p&gt;&lt;img src="/static-img/zon2mBzkz-CoadBdvcNcWmdaDsPA39mL2AZg0x6xsGZk6r1nufpLysCHxebNMIaB-_isWltL1oVGWV4PfCm6PQ.jpeg"&gt;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冷静之后，直接向你的同桌表达自己的感受是很必要的。你可以礼貌而坚定地说：“我感觉有点不舒服，可以不要再这样做吗？”这样的方式既尊重了对方，也明确表达了自己的立场，同时还给予了对方改正错误的机会。</w:t>
      </w:r>
      <w:r>
        <w:rPr>
          <w:sz w:val="32"/>
          <w:szCs w:val="32"/>
        </w:rPr>
        <w:t>&lt;/p&gt;&lt;p&gt;&lt;img src="/static-img/a61M_pKPqFnUX0DXuvClK2daDsPA39mL2AZg0x6xsGZk6r1nufpLysCHxebNMIaB-_isWltL1oVGWV4PfCm6PQ.jpeg"&gt;&lt;/p&gt;&lt;p&gt;</w:t>
      </w:r>
      <w:r>
        <w:rPr>
          <w:sz w:val="32"/>
          <w:szCs w:val="32"/>
        </w:rPr>
        <w:t>遵守学校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学校有关于个人空间保护或身体接触等规定，那么就应当遵循这些规则。在这个过程中，如果需要寻求帮助，可以联系老师或者辅导员，他们可以提供专业意见，并协助解决问题。</w:t>
      </w:r>
      <w:r>
        <w:rPr>
          <w:sz w:val="32"/>
          <w:szCs w:val="32"/>
        </w:rPr>
        <w:t>&lt;/p&gt;&lt;p&gt;&lt;img src="/static-img/cRnX1VbwwA5xbdaQmaUhLGdaDsPA39mL2AZg0x6xsGZk6r1nufpLysCHxebNMIaB-_isWltL1oVGWV4PfCm6PQ.jpeg"&gt;&lt;/p&gt;&lt;p&gt;</w:t>
      </w:r>
      <w:r>
        <w:rPr>
          <w:sz w:val="32"/>
          <w:szCs w:val="32"/>
        </w:rPr>
        <w:t>了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人们不自觉地进行身体接触，这可能是由于无意、紧张或者其他心理状态所致。在了解到了这一点后，我们可以更客观地看待问题，并且选择合适的心理调节方法，如深呼吸、冥想等，以减轻紧张情绪。</w:t>
      </w:r>
      <w:r>
        <w:rPr>
          <w:sz w:val="32"/>
          <w:szCs w:val="32"/>
        </w:rPr>
        <w:t>&lt;/p&gt;&lt;p&gt;&lt;img src="/static-img/7kmhXIO54l3Z3Eif5B4gb2daDsPA39mL2AZg0x6xsGZk6r1nufpLysCHxebNMIaB-_isWltL1oVGWV4PfCm6PQ.jpeg"&gt;&lt;/p&gt;&lt;p&gt;</w:t>
      </w:r>
      <w:r>
        <w:rPr>
          <w:sz w:val="32"/>
          <w:szCs w:val="32"/>
        </w:rPr>
        <w:t>建立信任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相互理解，最终建立起一种基于信任和尊重的关系。如果能共同认识到每个人的个人空间都值得被尊重，那么即使偶尔出现类似的小插曲，也容易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拒绝并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情况仍然没有改善，即使经过多次沟通，也不能得到满意答案，那么学习如何清晰而坚决地拒绝是不错的选择。同时，要明确设定自己的人际界限，这样在未来遇到类似情况时，更容易做出正确决定，不必犹豫也不必害怕，而是自然而然地维护好自己的人格尊严。</w:t>
      </w:r>
      <w:r>
        <w:rPr>
          <w:sz w:val="32"/>
          <w:szCs w:val="32"/>
        </w:rPr>
        <w:t>&lt;/p&gt;&lt;p&gt;&lt;a href = "/doc/593776-</w:t>
      </w:r>
      <w:r>
        <w:rPr>
          <w:sz w:val="32"/>
          <w:szCs w:val="32"/>
        </w:rPr>
        <w:t>同桌的手探到我的衣服里应对与维护个人空间的策略</w:t>
      </w:r>
      <w:r>
        <w:rPr>
          <w:sz w:val="32"/>
          <w:szCs w:val="32"/>
        </w:rPr>
        <w:t>.doc" rel="alternate" download="593776-</w:t>
      </w:r>
      <w:r>
        <w:rPr>
          <w:sz w:val="32"/>
          <w:szCs w:val="32"/>
        </w:rPr>
        <w:t>同桌的手探到我的衣服里应对与维护个人空间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