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珍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引领新时代家居生活潮流的智慧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家居空间的舒适与美观。随着科技和设计理念的不断发展，家具行业也迎来了新的变革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种代表了未来趋势、融合了现代科技与传统工艺于一体的杰出作品，它以其独特的设计语言和卓越的人体工学性能，不仅提升了人们对家的认识，更为家庭带来了全新的生活体验。</w:t>
      </w:r>
      <w:r>
        <w:rPr>
          <w:sz w:val="32"/>
          <w:szCs w:val="32"/>
        </w:rPr>
        <w:t>&lt;/p&gt;&lt;p&gt;&lt;img src="/static-img/VFeBmwVocFeWNNCNnXDIivHXf3ZFc4gB_94NFhGL3i0.jpg"&gt;&lt;/p&gt;&lt;p&gt;</w:t>
      </w:r>
      <w:r>
        <w:rPr>
          <w:sz w:val="32"/>
          <w:szCs w:val="32"/>
        </w:rPr>
        <w:t>设计理念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创意源自对人类需求深刻洞察，并结合先进材料和制造技术，以创新的方式展现了“人”作为设计中心。它不仅注重外观上的时尚感，也强调内部结构和功能性的可靠性，为用户提供了一种既符合现代审美，又充满未来感的家居解决方案。</w:t>
      </w:r>
      <w:r>
        <w:rPr>
          <w:sz w:val="32"/>
          <w:szCs w:val="32"/>
        </w:rPr>
        <w:t>&lt;/p&gt;&lt;p&gt;&lt;img src="/static-img/pwMHJjD2jB6EH_0P2jGAt_HXf3ZFc4gB_94NFhGL3i0.jpg"&gt;&lt;/p&gt;&lt;p&gt;</w:t>
      </w:r>
      <w:r>
        <w:rPr>
          <w:sz w:val="32"/>
          <w:szCs w:val="32"/>
        </w:rPr>
        <w:t>高质量材料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国精产品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都是由高质量材料制成，这些材料经过严格筛选，以确保其稳定性和耐久性。这一点尤其体现在经典系列中的木材使用上，通过特殊处理，使得木质保持原有的自然光泽，同时增添了一层防虫、防霉等优点，让消费者能够享受长期而安心的地面布置。</w:t>
      </w:r>
      <w:r>
        <w:rPr>
          <w:sz w:val="32"/>
          <w:szCs w:val="32"/>
        </w:rPr>
        <w:t>&lt;/p&gt;&lt;p&gt;&lt;img src="/static-img/xCO7P5iaytOz-jB_m3denPHXf3ZFc4gB_94NFhGL3i0.jpg"&gt;&lt;/p&gt;&lt;p&gt;</w:t>
      </w:r>
      <w:r>
        <w:rPr>
          <w:sz w:val="32"/>
          <w:szCs w:val="32"/>
        </w:rPr>
        <w:t>人体工程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团队成员们进行了大量的人体工程学测试，从手臂曲线到坐姿支持，每一个细节都经过反复考量，以达到最佳舒适度。在国家生产标准之外，还增加了一些额外保护措施，如柔软扶手或可调节高度座椅，这使得任何年龄段的人都能轻松找到最适合自己的位置，无论是在工作还是休闲时。</w:t>
      </w:r>
      <w:r>
        <w:rPr>
          <w:sz w:val="32"/>
          <w:szCs w:val="32"/>
        </w:rPr>
        <w:t>&lt;/p&gt;&lt;p&gt;&lt;img src="/static-img/2dgXUXQmpjv6fqZSwCjOdvHXf3ZFc4gB_94NFhGL3i0.jpg"&gt;&lt;/p&gt;&lt;p&gt;</w:t>
      </w:r>
      <w:r>
        <w:rPr>
          <w:sz w:val="32"/>
          <w:szCs w:val="32"/>
        </w:rPr>
        <w:t>环保意识全面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造成影响，国精产品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采用环保型涂料，这种涂料不含有害物质，对空气净化无损害。此外，该公司还致力于回收利用旧家具资源，将废旧物资转化为新能源或者重新加工成其他用品，从根本上推动绿色循环经济模式。</w:t>
      </w:r>
      <w:r>
        <w:rPr>
          <w:sz w:val="32"/>
          <w:szCs w:val="32"/>
        </w:rPr>
        <w:t>&lt;/p&gt;&lt;p&gt;&lt;img src="/static-img/xOf90JPVMk8_aTvVLARWxPHXf3ZFc4gB_94NFhGL3i0.jpg"&gt;&lt;/p&gt;&lt;p&gt;</w:t>
      </w:r>
      <w:r>
        <w:rPr>
          <w:sz w:val="32"/>
          <w:szCs w:val="32"/>
        </w:rPr>
        <w:t>安装便利及多样化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装方面，该系列产品配备有详尽的手册以及专业指导服务，使得用户即使没有相关经验，也能快速完成安装。而且，由于采用模块化设计，可以根据不同空间大小灵活搭配不同的组合单元，无论是小户型还是大别墅，都能找到完美匹配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系列的一部分或整套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用户评价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服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实际市场中，不乏许多消费者因为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卓越表现给予积极评价，他们赞扬该品牌提供丰富而专业的售后服务，以及对于客户满意度追求极致。此外，该公司也承诺，在购买后的半年内如果出现任何质量问题，都会免费更换或维修，让消费者的购房决策更加放心。</w:t>
      </w:r>
      <w:r>
        <w:rPr>
          <w:sz w:val="32"/>
          <w:szCs w:val="32"/>
        </w:rPr>
        <w:t>&lt;/p&gt;&lt;p&gt;&lt;a href = "/doc/593901-</w:t>
      </w:r>
      <w:r>
        <w:rPr>
          <w:sz w:val="32"/>
          <w:szCs w:val="32"/>
        </w:rPr>
        <w:t>国之珍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引领新时代家居生活潮流的智慧选择</w:t>
      </w:r>
      <w:r>
        <w:rPr>
          <w:sz w:val="32"/>
          <w:szCs w:val="32"/>
        </w:rPr>
        <w:t>.doc" rel="alternate" download="593901-</w:t>
      </w:r>
      <w:r>
        <w:rPr>
          <w:sz w:val="32"/>
          <w:szCs w:val="32"/>
        </w:rPr>
        <w:t>国之珍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引领新时代家居生活潮流的智慧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