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挑战宝宝们的撞击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创意和欢笑的时代，网络上不断涌现出各种有趣的挑战视频。其中，“宝宝我们换个姿势撞一撞视频”则是最近最受欢迎的一种形式。这类视频通常由成年人模仿婴儿时期经常做出的撞击动作，通过不同的姿势来完成一次又一次的小碰撞。</w:t>
      </w:r>
      <w:r>
        <w:rPr>
          <w:sz w:val="32"/>
          <w:szCs w:val="32"/>
        </w:rPr>
        <w:t>&lt;/p&gt;&lt;p&gt;&lt;img src="/static-img/LU9DBYzYHWXMNRh_6Ojn8g8wZaGF8cAtaUmksxHt8HmNUKsRDV8-eSH7Bx53vF7C.jpg"&gt;&lt;/p&gt;&lt;p&gt;</w:t>
      </w:r>
      <w:r>
        <w:rPr>
          <w:sz w:val="32"/>
          <w:szCs w:val="32"/>
        </w:rPr>
        <w:t>首先，这种类型的挑战不仅让人们放松心情，还能激发大家对生活中的小乐趣的追求。参与者们会穿上可爱的服装或使用各种道具，比如软绵绵的小球或者光滑的大泡沫，为每次撞击增加了色彩。而观众也因此能够在观看过程中感受到一种轻松愉快的情绪，使得整个社会环境更加活跃和积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视频还展示了团队合作与创造力的结合。在很多情况下，参与者们需要协同行动才能成功地完成每一个动作，每个人都要灵活调整自己的身体位置，以确保最终结果既安全又有趣。这不仅锻炼了他们之间沟通和协调能力，也提升了他们解决问题和应变能力。</w:t>
      </w:r>
      <w:r>
        <w:rPr>
          <w:sz w:val="32"/>
          <w:szCs w:val="32"/>
        </w:rPr>
        <w:t>&lt;/p&gt;&lt;p&gt;&lt;img src="/static-img/5eXw81k_9IpF3h7DTIq7pA8wZaGF8cAtaUmksxHt8HnWSOJmQZ66PaWe8rP4UMLj1ueN0a7h6jreskZkeWOyEA.jpeg"&gt;&lt;/p&gt;&lt;p&gt;</w:t>
      </w:r>
      <w:r>
        <w:rPr>
          <w:sz w:val="32"/>
          <w:szCs w:val="32"/>
        </w:rPr>
        <w:t>再者，这类挑战对于社交媒体平台来说是一个巨大的吸引力。它们往往能够迅速传播开来，因为观众对这种新颖且好玩的内容非常敏感。此外，由于这些内容多为家庭友好，不涉及任何冒险或危险元素，所以它们可以被广泛分享而不会引起争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想要提高自己社交媒体影响力的明星或者名人的来说，“宝宝我们换个姿势撞一撞视频”提供了一种新的宣传途径。他们可以通过参与这样的活动，将自己的形象塑造成更加亲切、随性，同时也吸引更多年轻用户关注他们。</w:t>
      </w:r>
      <w:r>
        <w:rPr>
          <w:sz w:val="32"/>
          <w:szCs w:val="32"/>
        </w:rPr>
        <w:t>&lt;/p&gt;&lt;p&gt;&lt;img src="/static-img/MDeyHvj1mRRfJDB8Zf7OFA8wZaGF8cAtaUmksxHt8HnWSOJmQZ66PaWe8rP4UMLj1ueN0a7h6jreskZkeWOyEA.jpeg"&gt;&lt;/p&gt;&lt;p&gt;</w:t>
      </w:r>
      <w:r>
        <w:rPr>
          <w:sz w:val="32"/>
          <w:szCs w:val="32"/>
        </w:rPr>
        <w:t>最后，这种类型的内容还有助于推广某些品牌或产品。在一些“宝宝我们换个姿势撞一撞”的版本中，参与者可能会穿着特定品牌衣服，或是在背景使用某个品牌标志物品，从而无形中进行营销宣传增强消费者的购买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从哪一个角度看，“宝宝我们换个姿势撞一 播视频”都是当下互联网文化的一个缩影，它以幽默带给人们快乐，并在不同层面上促进了社会互动与交流。</w:t>
      </w:r>
      <w:r>
        <w:rPr>
          <w:sz w:val="32"/>
          <w:szCs w:val="32"/>
        </w:rPr>
        <w:t>&lt;/p&gt;&lt;p&gt;&lt;img src="/static-img/PlagwA6Xzv7F5WangukPWQ8wZaGF8cAtaUmksxHt8HnWSOJmQZ66PaWe8rP4UMLj1ueN0a7h6jreskZkeWOyEA.jpeg"&gt;&lt;/p&gt;&lt;p&gt;&lt;a href = "/doc/594027-</w:t>
      </w:r>
      <w:r>
        <w:rPr>
          <w:sz w:val="32"/>
          <w:szCs w:val="32"/>
        </w:rPr>
        <w:t>视频挑战宝宝们的撞击游戏</w:t>
      </w:r>
      <w:r>
        <w:rPr>
          <w:sz w:val="32"/>
          <w:szCs w:val="32"/>
        </w:rPr>
        <w:t>.doc" rel="alternate" download="594027-</w:t>
      </w:r>
      <w:r>
        <w:rPr>
          <w:sz w:val="32"/>
          <w:szCs w:val="32"/>
        </w:rPr>
        <w:t>视频挑战宝宝们的撞击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