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时代，五零年代的小娇妻们以她们坚韧不拔和温柔多情的性格赢得了人们深深的敬仰。他们是那个时代中的一道亮丽风景，是家庭之光也是社会进步的见证。</w:t>
      </w:r>
      <w:r>
        <w:rPr>
          <w:sz w:val="32"/>
          <w:szCs w:val="32"/>
        </w:rPr>
        <w:t>&lt;/p&gt;&lt;p&gt;&lt;img src="/static-img/9yiF7RjKMEMPyKeBU4b3ku7FfU7m0N4haL0qPs-BxXcfuKUa5ZUuvlhhTft1sdlL.jpg"&gt;&lt;/p&gt;&lt;p&gt;</w:t>
      </w:r>
      <w:r>
        <w:rPr>
          <w:sz w:val="32"/>
          <w:szCs w:val="32"/>
        </w:rPr>
        <w:t>首先，小娇妻们面对的是一个充满挑战的世界。在这个工业化快速发展、城市化进程加速的大环境下，他们必须适应新的生活方式和工作要求。这意味着她们要学习新技能，如缝纫、烹饪等，以便更好地帮助家人解决实际问题。她们也要学会如何管理有限资源，确保家庭经济稳定，为丈夫和孩子创造一个温馨安宁的居住环境。</w:t>
      </w:r>
      <w:r>
        <w:rPr>
          <w:sz w:val="32"/>
          <w:szCs w:val="32"/>
        </w:rPr>
        <w:t>&lt;/p&gt;&lt;p&gt;</w:t>
      </w:r>
      <w:r>
        <w:rPr>
          <w:sz w:val="32"/>
          <w:szCs w:val="32"/>
        </w:rPr>
        <w:t>其次，小娇妻们在文化教育方面也有着显著成就。随着教育普及，她们开始关注儿童教育的问题，不仅教导孩子基础知识，还培养孩子独立思考能力。她们鼓励孩子追求梦想，并支持他们参与各种社团活动，这对于孩子未来的发展无疑是一个巨大的助力。</w:t>
      </w:r>
      <w:r>
        <w:rPr>
          <w:sz w:val="32"/>
          <w:szCs w:val="32"/>
        </w:rPr>
        <w:t>&lt;/p&gt;&lt;p&gt;&lt;img src="/static-img/rpadZRmuPAN-xh5rx_lldO7FfU7m0N4haL0qPs-BxXcjpIt22pYRVLZ40Wxks4d0gZfXJFWzvaGhl1WDX3OCiA.jpg"&gt;&lt;/p&gt;&lt;p&gt;</w:t>
      </w:r>
      <w:r>
        <w:rPr>
          <w:sz w:val="32"/>
          <w:szCs w:val="32"/>
        </w:rPr>
        <w:t>再者，小娇妻们在社会活动方面发挥了重要作用。由于男性劳动力外出打工，她们需要承担更多社区服务工作，比如组织邻里互助、参加志愿服务等。她們通过这些活动增强了社区凝聚力，同时也展现了女性在社会中的价值。</w:t>
      </w:r>
      <w:r>
        <w:rPr>
          <w:sz w:val="32"/>
          <w:szCs w:val="32"/>
        </w:rPr>
        <w:t>&lt;/p&gt;&lt;p&gt;</w:t>
      </w:r>
      <w:r>
        <w:rPr>
          <w:sz w:val="32"/>
          <w:szCs w:val="32"/>
        </w:rPr>
        <w:t>此外，在家庭关系上，小娇妻们也扮演着关键角色。她們懂得如何处理与丈夫之间的情感纠葛，以及如何平衡亲子关系。她們用自己的行动证明了一段美好的婚姻是建立在相互尊重和理解上的，而不是简单地依赖男主外出赚钱来支撑整个家庭。</w:t>
      </w:r>
      <w:r>
        <w:rPr>
          <w:sz w:val="32"/>
          <w:szCs w:val="32"/>
        </w:rPr>
        <w:t>&lt;/p&gt;&lt;p&gt;&lt;img src="/static-img/LGyz2rvuG4C9F_Bl-f-1d-7FfU7m0N4haL0qPs-BxXcjpIt22pYRVLZ40Wxks4d0gZfXJFWzvaGhl1WDX3OCiA.jpg"&gt;&lt;/p&gt;&lt;p&gt;</w:t>
      </w:r>
      <w:r>
        <w:rPr>
          <w:sz w:val="32"/>
          <w:szCs w:val="32"/>
        </w:rPr>
        <w:t>最后，由于战争后国民经济复苏，物质条件改善，小娇妻还能享受到一些新的生活乐趣，比如参加集市购物、听流行音乐以及阅读最新出版的小说。此时，她們不仅是在传统意义上做好母亲，更是在慢慢实现自我价值，即使是在极为艰难的情况下，也能够找到属于自己的一片天空去飞翔探索前方世界。</w:t>
      </w:r>
      <w:r>
        <w:rPr>
          <w:sz w:val="32"/>
          <w:szCs w:val="32"/>
        </w:rPr>
        <w:t>&lt;/p&gt;&lt;p&gt;</w:t>
      </w:r>
      <w:r>
        <w:rPr>
          <w:sz w:val="32"/>
          <w:szCs w:val="32"/>
        </w:rPr>
        <w:t>总结来说，五零年代的小娜妞虽处于历史转折点，但她却以一颗坚定的心，一双勤劳的手，用她的勇气与智慧书写了一段又一段精彩的人生篇章。</w:t>
      </w:r>
      <w:r>
        <w:rPr>
          <w:sz w:val="32"/>
          <w:szCs w:val="32"/>
        </w:rPr>
        <w:t>&lt;/p&gt;&lt;p&gt;&lt;img src="/static-img/WI1hDtzBaDYpVkLm8orIBO7FfU7m0N4haL0qPs-BxXcjpIt22pYRVLZ40Wxks4d0gZfXJFWzvaGhl1WDX3OCiA.jpg"&gt;&lt;/p&gt;&lt;p&gt;&lt;a href = "/doc/594156-</w:t>
      </w:r>
      <w:r>
        <w:rPr>
          <w:sz w:val="32"/>
          <w:szCs w:val="32"/>
        </w:rPr>
        <w:t>五零年代小娇妻的生活故事</w:t>
      </w:r>
      <w:r>
        <w:rPr>
          <w:sz w:val="32"/>
          <w:szCs w:val="32"/>
        </w:rPr>
        <w:t>.doc" rel="alternate" download="594156-</w:t>
      </w:r>
      <w:r>
        <w:rPr>
          <w:sz w:val="32"/>
          <w:szCs w:val="32"/>
        </w:rPr>
        <w:t>五零年代小娇妻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