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玩家们通过精心策划和灵活运用各种技巧来进行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展现出一系列独特的花样。以下是对其中几个关键点的详细分析。</w:t>
      </w:r>
      <w:r>
        <w:rPr>
          <w:sz w:val="32"/>
          <w:szCs w:val="32"/>
        </w:rPr>
        <w:t>&lt;/p&gt;&lt;p&gt;&lt;img src="/static-img/TOnkOKw5vMbVcWejL1IcYeOq9_HVuVOvNTcvTti6vcpyV1v96MC5sevLQrazOLVZ.jpg"&gt;&lt;/p&gt;&lt;p&gt;</w:t>
      </w:r>
      <w:r>
        <w:rPr>
          <w:sz w:val="32"/>
          <w:szCs w:val="32"/>
        </w:rPr>
        <w:t>技能组合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中，技能组合对于成功实施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至关重要。正确的技能搭配可以增强攻击力、减少受伤概率甚至实现全自动攻击，使得整个战斗过程更加流畅、高效。这需要玩家不断实践和尝试不同的组合，以找到最适合自己的最佳方案。</w:t>
      </w:r>
      <w:r>
        <w:rPr>
          <w:sz w:val="32"/>
          <w:szCs w:val="32"/>
        </w:rPr>
        <w:t>&lt;/p&gt;&lt;p&gt;&lt;img src="/static-img/pbyvhM-uhDQvXSBGhVEbv-Oq9_HVuVOvNTcvTti6vcrUyejyvs5CUogXvmUTQJ-EOt5-4poKFeB5s7NkBH6txQ.jpg"&gt;&lt;/p&gt;&lt;p&gt;</w:t>
      </w:r>
      <w:r>
        <w:rPr>
          <w:sz w:val="32"/>
          <w:szCs w:val="32"/>
        </w:rPr>
        <w:t>角色定位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的属性和技能，这决定了它们在战斗中的作用范围。在挑选角色时，要根据自身喜好以及团队战略进行选择，一些角色的特殊能力能够极大地提升团队整体表现，而其他角色的防御能力则可能让他们成为有效的阻碍者。</w:t>
      </w:r>
      <w:r>
        <w:rPr>
          <w:sz w:val="32"/>
          <w:szCs w:val="32"/>
        </w:rPr>
        <w:t>&lt;/p&gt;&lt;p&gt;&lt;img src="/static-img/4s_fgwe-anHjcV6JfBZV3-Oq9_HVuVOvNTcvTti6vcrUyejyvs5CUogXvmUTQJ-EOt5-4poKFeB5s7NkBH6txQ.jpg"&gt;&lt;/p&gt;&lt;p&gt;</w:t>
      </w:r>
      <w:r>
        <w:rPr>
          <w:sz w:val="32"/>
          <w:szCs w:val="32"/>
        </w:rPr>
        <w:t>战场布局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特殊的地图或战场布局，玩家可以利用这些自然优势来设计出高效且具有杀伤力的打击模式。例如，在狭窄通道内使用快速移动型角色以避免被敌人发现，然后突然发起攻击；或者利用高处观察敌人的动向再施加必要打击等策略。</w:t>
      </w:r>
      <w:r>
        <w:rPr>
          <w:sz w:val="32"/>
          <w:szCs w:val="32"/>
        </w:rPr>
        <w:t>&lt;/p&gt;&lt;p&gt;&lt;img src="/static-img/tDQnok32uIQDcf-v4srQbuOq9_HVuVOvNTcvTti6vcrUyejyvs5CUogXvmUTQJ-EOt5-4poKFeB5s7NkBH6txQ.jpg"&gt;&lt;/p&gt;&lt;p&gt;</w:t>
      </w:r>
      <w:r>
        <w:rPr>
          <w:sz w:val="32"/>
          <w:szCs w:val="32"/>
        </w:rPr>
        <w:t>敌人心理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判断敌人的行动模式，可以预测并控制他们的心理状态，从而制定出更为有效的应对措施。在一些情况下，对手可能会因为你的持续压迫而变得焦虑或紧张，这时候采取适当的手段，如暂时撤退然后重新发起进攻，可以进一步激怒对方并提高胜利几率。</w:t>
      </w:r>
      <w:r>
        <w:rPr>
          <w:sz w:val="32"/>
          <w:szCs w:val="32"/>
        </w:rPr>
        <w:t>&lt;/p&gt;&lt;p&gt;&lt;img src="/static-img/HoKR_T8bLhj09sf97GqGCuOq9_HVuVOvNTcvTti6vcrUyejyvs5CUogXvmUTQJ-EOt5-4poKFeB5s7NkBH6txQ.jpg"&gt;&lt;/p&gt;&lt;p&gt;</w:t>
      </w:r>
      <w:r>
        <w:rPr>
          <w:sz w:val="32"/>
          <w:szCs w:val="32"/>
        </w:rPr>
        <w:t>变化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计划往往不能固守一格，不断变化是应对不同情景的一种必备品质。在实际操作中，要学会根据环境变化及时调整策略，比如遇到意外情况时能够迅速转换思路，并将原本不适用的技能变成优势之一举多得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单机还是多人合作，都需要大量练习才能掌握精湛技巧。而每一次失败都是一个学习机会，也是一次反馈周期。在这过程中，无论是错误分析还是经验积累，都能帮助我们逐步完善我们的技术，为未来的挑战做好准备。</w:t>
      </w:r>
      <w:r>
        <w:rPr>
          <w:sz w:val="32"/>
          <w:szCs w:val="32"/>
        </w:rPr>
        <w:t>&lt;/p&gt;&lt;p&gt;&lt;a href = "/doc/594253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技巧总结</w:t>
      </w:r>
      <w:r>
        <w:rPr>
          <w:sz w:val="32"/>
          <w:szCs w:val="32"/>
        </w:rPr>
        <w:t>.doc" rel="alternate" download="594253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