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的网络探险揭秘一个虚拟身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人们追逐着不同的梦想。对于一些人来说，这是一个展现自我、释放压力的舞台；对另一些，则是实现理想、寻找归属的地方。在这个充满幻想和冒险的领域里，有一位女孩，她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。</w:t>
      </w:r>
      <w:r>
        <w:rPr>
          <w:sz w:val="32"/>
          <w:szCs w:val="32"/>
        </w:rPr>
        <w:t>&lt;/p&gt;&lt;p&gt;&lt;img src="/static-img/h9CrBSxL-sPi4xt0MN8zUmdaDsPA39mL2AZg0x6xsGahxhfVRI1rVlR2bS-g29bV.png"&gt;&lt;/p&gt;&lt;p&gt;</w:t>
      </w:r>
      <w:r>
        <w:rPr>
          <w:sz w:val="32"/>
          <w:szCs w:val="32"/>
        </w:rPr>
        <w:t>第一段：江南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我偶然间遇见了她。她坐在电脑前，一双温柔的手指在键盘上飞快地跳跃，每一次敲击都如同织网一般精细。我被她的名字吸引，那是一串字眼，如诗如画，仿佛来自遥远而又熟悉的地方——江南美人。</w:t>
      </w:r>
      <w:r>
        <w:rPr>
          <w:sz w:val="32"/>
          <w:szCs w:val="32"/>
        </w:rPr>
        <w:t>&lt;/p&gt;&lt;p&gt;&lt;img src="/static-img/Sg-IZz1EOI0NIIURX00Tw2daDsPA39mL2AZg0x6xsGZk6r1nufpLysCHxebNMIaB-_isWltL1oVGWV4PfCm6PQ.png"&gt;&lt;/p&gt;&lt;p&gt;</w:t>
      </w:r>
      <w:r>
        <w:rPr>
          <w:sz w:val="32"/>
          <w:szCs w:val="32"/>
        </w:rPr>
        <w:t>第二段：网络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背后隐藏着什么？为什么会选择这样一个独特而又有韵味十足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？我决定深入探索这个谜团。通过与她交往，我发现江南美人并非简单的一个昵称，而是一个承载情感、故事和梦想的名号。</w:t>
      </w:r>
      <w:r>
        <w:rPr>
          <w:sz w:val="32"/>
          <w:szCs w:val="32"/>
        </w:rPr>
        <w:t>&lt;/p&gt;&lt;p&gt;&lt;img src="/static-img/GWJxBpNQiHCUD0bdtFKMPWdaDsPA39mL2AZg0x6xsGZk6r1nufpLysCHxebNMIaB-_isWltL1oVGWV4PfCm6PQ.png"&gt;&lt;/p&gt;&lt;p&gt;</w:t>
      </w:r>
      <w:r>
        <w:rPr>
          <w:sz w:val="32"/>
          <w:szCs w:val="32"/>
        </w:rPr>
        <w:t>第三段：探寻真实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她每次登陆游戏时都会穿上一身淡雅但不失优雅的装扮。这样的外表让她显得既神秘又迷人。但当我们开始聊天时，我才发现这一切并不重要。真正让她感到快乐的是与他人的交流，以及帮助别人的过程。这让我意识到，在虚拟世界中，不仅仅存在物理形象，还有更深层次的情感联系。</w:t>
      </w:r>
      <w:r>
        <w:rPr>
          <w:sz w:val="32"/>
          <w:szCs w:val="32"/>
        </w:rPr>
        <w:t>&lt;/p&gt;&lt;p&gt;&lt;img src="/static-img/NDdKS5WFBXb-ueR-3sPsaWdaDsPA39mL2AZg0x6xsGZk6r1nufpLysCHxebNMIaB-_isWltL1oVGWV4PfCm6PQ.png"&gt;&lt;/p&gt;&lt;p&gt;</w:t>
      </w:r>
      <w:r>
        <w:rPr>
          <w:sz w:val="32"/>
          <w:szCs w:val="32"/>
        </w:rPr>
        <w:t>第四段：网络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现实世界一样，网络生活也伴随着挑战。一方面，是如何保持自己的身份不受侵犯；另一方面，则是如何在不断变化的地球上找到属于自己的位置。面对这些问题，江南美人的态度始终坚定：“要么改变环境，要么改变自己。”</w:t>
      </w:r>
      <w:r>
        <w:rPr>
          <w:sz w:val="32"/>
          <w:szCs w:val="32"/>
        </w:rPr>
        <w:t>&lt;/p&gt;&lt;p&gt;&lt;img src="/static-img/Zk2T_rUlMi7_r5QoflD9xGdaDsPA39mL2AZg0x6xsGZk6r1nufpLysCHxebNMIaB-_isWltL1oVGWV4PfCm6PQ.png"&gt;&lt;/p&gt;&lt;p&gt;</w:t>
      </w:r>
      <w:r>
        <w:rPr>
          <w:sz w:val="32"/>
          <w:szCs w:val="32"/>
        </w:rPr>
        <w:t>第五段：共同成长的小船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信念下，她结识了一群志同道合的人们，他们组成了一个小船队。在这里，没有阶级之分，只有相互扶持和共同前行的心灵。你可以分享你的知识，也可以获得他人的支持，无论你走到哪里，都不会感到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的航程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转角处，看向未来。不知何去何从，但我们知道，无论我们的路径如何蜿蜒曲折，都将携手共进，因为我们相信彼此。而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也许只是一个标签，但它代表了我心中那份无尽可能性的渴望，它是我最真实的一部分。我希望能继续以这份热情，为这个充满魔法的小船队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这篇文章，从一位虚拟人物“</w:t>
      </w:r>
      <w:r>
        <w:rPr>
          <w:sz w:val="32"/>
          <w:szCs w:val="32"/>
        </w:rPr>
        <w:t>jiangnanbeiren”</w:t>
      </w:r>
      <w:r>
        <w:rPr>
          <w:sz w:val="32"/>
          <w:szCs w:val="32"/>
        </w:rPr>
        <w:t>的故事线出发，讲述了一个人如何在数字化时代找到自我认同，并且通过网络平台建立起新的社交关系和社区。此文通过对“</w:t>
      </w:r>
      <w:r>
        <w:rPr>
          <w:sz w:val="32"/>
          <w:szCs w:val="32"/>
        </w:rPr>
        <w:t>my id is jiangnanbeiren”</w:t>
      </w:r>
      <w:r>
        <w:rPr>
          <w:sz w:val="32"/>
          <w:szCs w:val="32"/>
        </w:rPr>
        <w:t>的解读，将个人身份融入到技术文化背景之中，以一种现代视角反映了个体在数字空间中的存在状态，同时也展示了人类社会关系发展趋势的一种新模式，即基于虚拟技术构建的人际互动方式。在这个过程中，“</w:t>
      </w:r>
      <w:r>
        <w:rPr>
          <w:sz w:val="32"/>
          <w:szCs w:val="32"/>
        </w:rPr>
        <w:t>jiangnanbeiren”</w:t>
      </w:r>
      <w:r>
        <w:rPr>
          <w:sz w:val="32"/>
          <w:szCs w:val="32"/>
        </w:rPr>
        <w:t>作为主体，其行为举止、价值观念等多维面的展现，使得整个叙事更加丰富多彩，更易于读者理解其内心世界及所处环境。</w:t>
      </w:r>
      <w:r>
        <w:rPr>
          <w:sz w:val="32"/>
          <w:szCs w:val="32"/>
        </w:rPr>
        <w:t>&lt;/p&gt;&lt;p&gt;&lt;a href = "/doc/594321-</w:t>
      </w:r>
      <w:r>
        <w:rPr>
          <w:sz w:val="32"/>
          <w:szCs w:val="32"/>
        </w:rPr>
        <w:t>江南美人的网络探险揭秘一个虚拟身份的故事</w:t>
      </w:r>
      <w:r>
        <w:rPr>
          <w:sz w:val="32"/>
          <w:szCs w:val="32"/>
        </w:rPr>
        <w:t>.doc" rel="alternate" download="594321-</w:t>
      </w:r>
      <w:r>
        <w:rPr>
          <w:sz w:val="32"/>
          <w:szCs w:val="32"/>
        </w:rPr>
        <w:t>江南美人的网络探险揭秘一个虚拟身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