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逆的影子大叛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存在着无数的英雄与奸雄，每个时代都有其独特的人物。他们或是为了国家的利益而奋斗，或是为了个人野心而不择手段。在这些人物中，有一类人被称为“大叛贼”，他们不仅背弃了自己的信仰和誓言，而且还导致了整个社会甚至文明的动荡。</w:t>
      </w:r>
      <w:r>
        <w:rPr>
          <w:sz w:val="32"/>
          <w:szCs w:val="32"/>
        </w:rPr>
        <w:t>&lt;/p&gt;&lt;p&gt;&lt;img src="/static-img/BtofTw8tW5tPnukiUazwdLhk2veEuQEnwIvQR6UCqgdkyzZTlZBOphT8_KWgvmoQ.jpg"&gt;&lt;/p&gt;&lt;p&gt;</w:t>
      </w:r>
      <w:r>
        <w:rPr>
          <w:sz w:val="32"/>
          <w:szCs w:val="32"/>
        </w:rPr>
        <w:t>背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往往是在某种特殊情况下产生，他们可能因为政治、经济、个人理想等原因而发生转变。这种转变可能是渐进式，也可能是一次突然的决断。当一个曾经忠诚于某一势力的人开始怀疑现状时，他内心的挣扎和矛盾会逐渐积累，最终爆发成对原先所信仰的事业或组织的大规模反抗。</w:t>
      </w:r>
      <w:r>
        <w:rPr>
          <w:sz w:val="32"/>
          <w:szCs w:val="32"/>
        </w:rPr>
        <w:t>&lt;/p&gt;&lt;p&gt;&lt;img src="/static-img/-5uoPAiofRjmq29AMU7V8Lhk2veEuQEnwIvQR6UCqgfZCdldBhAwVezbChWPieLlAcRZtn7IqoUN3nJFwE0DNBNlCY53Hi7pwW7jwqRmSDFvOI-l1pBUx8dNkH2SWGDdzENTEOOf1V4rusClCPhVaA.jpg"&gt;&lt;/p&gt;&lt;p&gt;</w:t>
      </w:r>
      <w:r>
        <w:rPr>
          <w:sz w:val="32"/>
          <w:szCs w:val="32"/>
        </w:rPr>
        <w:t>动机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大叛贼的心理动机，通常需要从更深层次去分析。他们很多时候并非完全没有道德感，但是在面对权力欲望、生存压力或者其他诱惑时，他们选择了自私的一条道路。大部分历史上的“大叛贼”都有过一次或多次被迫服从强权的情况，这种经历使得他们学会了如何利用自身的情报网络来达成目的，从而在关键时刻投向另一方。</w:t>
      </w:r>
      <w:r>
        <w:rPr>
          <w:sz w:val="32"/>
          <w:szCs w:val="32"/>
        </w:rPr>
        <w:t>&lt;/p&gt;&lt;p&gt;&lt;img src="/static-img/nsxNr-YNgPw3vj3hMMagcrhk2veEuQEnwIvQR6UCqgfZCdldBhAwVezbChWPieLlAcRZtn7IqoUN3nJFwE0DNBNlCY53Hi7pwW7jwqRmSDFvOI-l1pBUx8dNkH2SWGDdzENTEOOf1V4rusClCPhVaA.jpg"&gt;&lt;/p&gt;&lt;p&gt;</w:t>
      </w:r>
      <w:r>
        <w:rPr>
          <w:sz w:val="32"/>
          <w:szCs w:val="32"/>
        </w:rPr>
        <w:t>反复无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叛贼”的行为模式往往是不稳定的，他们可能在短时间内迅速地改变立场。这就像是一个不断摇摆的小船，在风浪中漂泊，不断寻找着平衡点。这种变化性质让许多人难以预测，因此，“大叛贼”往往能在关键时刻获得优势，因为对方无法准确判断他的行动方向。</w:t>
      </w:r>
      <w:r>
        <w:rPr>
          <w:sz w:val="32"/>
          <w:szCs w:val="32"/>
        </w:rPr>
        <w:t>&lt;/p&gt;&lt;p&gt;&lt;img src="/static-img/oTMeV9VbZA4sm_DrfH3XLrhk2veEuQEnwIvQR6UCqgfZCdldBhAwVezbChWPieLlAcRZtn7IqoUN3nJFwE0DNBNlCY53Hi7pwW7jwqRmSDFvOI-l1pBUx8dNkH2SWGDdzENTEOOf1V4rusClCPhVaA.jpg"&gt;&lt;/p&gt;&lt;p&gt;</w:t>
      </w:r>
      <w:r>
        <w:rPr>
          <w:sz w:val="32"/>
          <w:szCs w:val="32"/>
        </w:rPr>
        <w:t>影响巨大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“大叛贼”出现时，其影响远远超出了单个事件，它们能够引起广泛震荡，对社会秩序造成严重破坏。在某些极端情况下，一个人的背离可以直接导致战争爆发，国家分裂乃至文明毁灭。而对于那些追随者来说，无论结果如何，都将成为永恒的记忆，一直传唱下去。</w:t>
      </w:r>
      <w:r>
        <w:rPr>
          <w:sz w:val="32"/>
          <w:szCs w:val="32"/>
        </w:rPr>
        <w:t>&lt;/p&gt;&lt;p&gt;&lt;img src="/static-img/uMxknRce14WG8lTQ_ft2O7hk2veEuQEnwIvQR6UCqgfZCdldBhAwVezbChWPieLlAcRZtn7IqoUN3nJFwE0DNBNlCY53Hi7pwW7jwqRmSDFvOI-l1pBUx8dNkH2SWGDdzENTEOOf1V4rusClCPhVaA.jpeg"&gt;&lt;/p&gt;&lt;p&gt;</w:t>
      </w:r>
      <w:r>
        <w:rPr>
          <w:sz w:val="32"/>
          <w:szCs w:val="32"/>
        </w:rPr>
        <w:t>争取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“大叛贼”的行为看似卑鄙，但也有一些案例显示出它们背后的正义感。一旦发现原来的领导者腐败无道或者政策严苔民众，那么原本忠实跟随的人也会感到失望和愤怒。在这样的情境下，他们选择反抗，是一种表达自己不满意现状的声音，也是一种尝试改变局面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历史上的“大叛贼”都是我们人类共同创造的一个缩影，它们提醒我们要珍惜自由，要勇于批判，而不是盲目跟随。此外，“大叛 贸”的故事也是关于人类弱点的一课教训，让我们更加清晰地认识到即便最坚定的人也有变节的时候，同时也意识到即使身处逆境，也应尽量保持良知，不做不可饶恕的事情。</w:t>
      </w:r>
      <w:r>
        <w:rPr>
          <w:sz w:val="32"/>
          <w:szCs w:val="32"/>
        </w:rPr>
        <w:t>&lt;/p&gt;&lt;p&gt;&lt;a href = "/doc/594553-</w:t>
      </w:r>
      <w:r>
        <w:rPr>
          <w:sz w:val="32"/>
          <w:szCs w:val="32"/>
        </w:rPr>
        <w:t>反逆的影子大叛贼背后的故事</w:t>
      </w:r>
      <w:r>
        <w:rPr>
          <w:sz w:val="32"/>
          <w:szCs w:val="32"/>
        </w:rPr>
        <w:t>.doc" rel="alternate" download="594553-</w:t>
      </w:r>
      <w:r>
        <w:rPr>
          <w:sz w:val="32"/>
          <w:szCs w:val="32"/>
        </w:rPr>
        <w:t>反逆的影子大叛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