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圆满大婚晚辰肾妈向善的温馨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村子里最热闹的一天即将到来——大婚晚辰。这个时刻，对于新人来说，是一种责任和期待的开始。而对于每位家庭成员尤其是母亲们来说，这是一个难忘的日子，因为它不仅代表着孩子步入成年，还意味着家庭传统与文化得以延续。</w:t>
      </w:r>
      <w:r>
        <w:rPr>
          <w:sz w:val="32"/>
          <w:szCs w:val="32"/>
        </w:rPr>
        <w:t>&lt;/p&gt;&lt;p&gt;&lt;img src="/static-img/mcqS3EXLbG8Rgv9wgTbPYWdaDsPA39mL2AZg0x6xsGahxhfVRI1rVlR2bS-g29bV.png"&gt;&lt;/p&gt;&lt;p&gt;</w:t>
      </w:r>
      <w:r>
        <w:rPr>
          <w:sz w:val="32"/>
          <w:szCs w:val="32"/>
        </w:rPr>
        <w:t>大婚之际</w:t>
      </w:r>
      <w:r>
        <w:rPr>
          <w:sz w:val="32"/>
          <w:szCs w:val="32"/>
        </w:rPr>
        <w:t>&lt;/p&gt;&lt;p&gt;&lt;img src="/static-img/vMyYRZhp8cGc6e3axgyrXmdaDsPA39mL2AZg0x6xsGZk6r1nufpLysCHxebNMIaB-_isWltL1oVGWV4PfCm6PQ.png"&gt;&lt;/p&gt;&lt;p&gt;</w:t>
      </w:r>
      <w:r>
        <w:rPr>
          <w:sz w:val="32"/>
          <w:szCs w:val="32"/>
        </w:rPr>
        <w:t>这天，村子的每个角落都充满了生机与活力。彩旗飘扬，花灯点亮了整个村庄，每个人都带着祝福和好奇心地聚集在一起。这是一场盛大的庆典，也是对未来的美好愿望的一种表达。在这样的日子里，每一家人的欢笑声、歌唱声，都似乎诉说着希望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向善</w:t>
      </w:r>
      <w:r>
        <w:rPr>
          <w:sz w:val="32"/>
          <w:szCs w:val="32"/>
        </w:rPr>
        <w:t>&lt;/p&gt;&lt;p&gt;&lt;img src="/static-img/z61HK0geyw6Spsj33dT1bWdaDsPA39mL2AZg0x6xsGZk6r1nufpLysCHxebNMIaB-_isWltL1oVGWV4PfCm6PQ.png"&gt;&lt;/p&gt;&lt;p&gt;</w:t>
      </w:r>
      <w:r>
        <w:rPr>
          <w:sz w:val="32"/>
          <w:szCs w:val="32"/>
        </w:rPr>
        <w:t>而就在这一切喧嚣中，有一位肥妈，她站在自己的小屋前，手中紧紧握住了一束鲜艳的红花。她那丰满的身躯下隐藏着坚韧的心脏，那张脸上虽有几分岁月留下的痕迹，但眼中的温柔却如同初夏般清新无暇。她叫做阿姨，是村里的知名厨师兼慈母，被人们尊称为“肥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自从女儿结婚后，就一直默默地照顾她的孙子孙女。尽管她自己也有很多事情要忙碌，比如开设的小吃摊，但她总是优先考虑家的需要。今天，更是在大婚当天，她决定亲自去给女儿送去一份特别的小礼物——那就是这束红花。</w:t>
      </w:r>
      <w:r>
        <w:rPr>
          <w:sz w:val="32"/>
          <w:szCs w:val="32"/>
        </w:rPr>
        <w:t>&lt;/p&gt;&lt;p&gt;&lt;img src="/static-img/pgQF8dBhi3mP-F_dLf7ktWdaDsPA39mL2AZg0x6xsGZk6r1nufpLysCHxebNMIaB-_isWltL1oVGWV4PfCm6PQ.png"&gt;&lt;/p&gt;&lt;p&gt;</w:t>
      </w:r>
      <w:r>
        <w:rPr>
          <w:sz w:val="32"/>
          <w:szCs w:val="32"/>
        </w:rPr>
        <w:t>传统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大红色象征喜事吉祥，而红花更是代表永恒不朽的情感。在大多数家庭中，当女儿出嫁时，无论条件如何贫寒，只要能找来一朵或几朵红花，就算是过足了招摇之旅。如果能用这些美丽的颜色装饰门庭风雨，那么迎娶进门的人便会感到无比荣幸。</w:t>
      </w:r>
      <w:r>
        <w:rPr>
          <w:sz w:val="32"/>
          <w:szCs w:val="32"/>
        </w:rPr>
        <w:t>&lt;/p&gt;&lt;p&gt;&lt;img src="/static-img/txzeyLvfg4GtXuUa4V73dmdaDsPA39mL2AZg0x6xsGZk6r1nufpLysCHxebNMIaB-_isWltL1oVGWV4PfCm6PQ.jpg"&gt;&lt;/p&gt;&lt;p&gt;</w:t>
      </w:r>
      <w:r>
        <w:rPr>
          <w:sz w:val="32"/>
          <w:szCs w:val="32"/>
        </w:rPr>
        <w:t>文化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知道，这些简单的事物，在现代社会可能显得有些陈旧，但它们承载的是家族历史上的情感记忆，以及对未来的期待。她认为，无论时代如何变迁，一份来自母亲的手作礼物，却能让人感到温暖，让人回忆起过去那些快乐又辛酸的瞬间。在这个世界上，即使科技飞速发展，我们依然无法抹杀那些原始纯真的感情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典范女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沉，大家人的欢笑声渐渐远去，而肥妈仍然站在原地，不急于离去。她知道，现在正是时候，用行动证明自己所谓的大爱无边。当夜幕降临，她终于踏上了归途，但是那束鲜艳的红花已经被挂在了墙上，它们仿佛在诉说着一个故事：关于母爱、关于传统、关于生活本身意义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94680-</w:t>
      </w:r>
      <w:r>
        <w:rPr>
          <w:sz w:val="32"/>
          <w:szCs w:val="32"/>
        </w:rPr>
        <w:t>佳期圆满大婚晚辰肾妈向善的温馨事迹</w:t>
      </w:r>
      <w:r>
        <w:rPr>
          <w:sz w:val="32"/>
          <w:szCs w:val="32"/>
        </w:rPr>
        <w:t>.doc" rel="alternate" download="594680-</w:t>
      </w:r>
      <w:r>
        <w:rPr>
          <w:sz w:val="32"/>
          <w:szCs w:val="32"/>
        </w:rPr>
        <w:t>佳期圆满大婚晚辰肾妈向善的温馨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