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店女模特胸部光滑诱人夜店女性美体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店的女人奶都让人摸违法吗？</w:t>
      </w:r>
      <w:r>
        <w:rPr>
          <w:sz w:val="32"/>
          <w:szCs w:val="32"/>
        </w:rPr>
        <w:t>&lt;/p&gt;&lt;p&gt;&lt;img src="/static-img/4IQ-awZwMnJ7ci3BXjKgy-Oq9_HVuVOvNTcvTti6vcpyV1v96MC5sevLQrazOLVZ.jpg"&gt;&lt;/p&gt;&lt;p&gt;</w:t>
      </w:r>
      <w:r>
        <w:rPr>
          <w:sz w:val="32"/>
          <w:szCs w:val="32"/>
        </w:rPr>
        <w:t>夜店的魅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中，夜店成为了年轻人们放松身心、寻找乐趣的地方。这里不仅有着震撼的灯光和节奏感十足的音乐，还有着美丽动人的服务员和模特。但是，这样的环境也常常伴随着一些潜在的问题，比如性别歧视、工作压力大以及安全问题。而对于很多人来说，最大的迷惑之一就是关于夜店女模特们。</w:t>
      </w:r>
      <w:r>
        <w:rPr>
          <w:sz w:val="32"/>
          <w:szCs w:val="32"/>
        </w:rPr>
        <w:t>&lt;/p&gt;&lt;p&gt;&lt;img src="/static-img/fgi7VMKcbSUaDTk9DJllbeOq9_HVuVOvNTcvTti6vcrUyejyvs5CUogXvmUTQJ-EOt5-4poKFeB5s7NkBH6txQ.jpg"&gt;&lt;/p&gt;&lt;p&gt;</w:t>
      </w:r>
      <w:r>
        <w:rPr>
          <w:sz w:val="32"/>
          <w:szCs w:val="32"/>
        </w:rPr>
        <w:t>文化背景与社会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女性身体的看待方式各异。在某些国家或地区，对于女性胸部甚至手淫都是被接受甚至鼓励的情境。然而，在许多严格保守或传统社会中，这些行为可能会遭到强烈谴责。在这样的背景下，我们需要考虑的是，不同社会对这种行为如何评价，以及这些评价又是基于什么价值观。</w:t>
      </w:r>
      <w:r>
        <w:rPr>
          <w:sz w:val="32"/>
          <w:szCs w:val="32"/>
        </w:rPr>
        <w:t>&lt;/p&gt;&lt;p&gt;&lt;img src="/static-img/BdWHMNe0d1CHAgasPm1y7uOq9_HVuVOvNTcvTti6vcrUyejyvs5CUogXvmUTQJ-EOt5-4poKFeB5s7NkBH6txQ.jpg"&gt;&lt;/p&gt;&lt;p&gt;</w:t>
      </w:r>
      <w:r>
        <w:rPr>
          <w:sz w:val="32"/>
          <w:szCs w:val="32"/>
        </w:rPr>
        <w:t>法律角度下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规定了我们可以做什么，也限制了我们不能做什么。在大多数国家和地区，非自愿触碰他人身体尤其是私密区域，是侵犯隐私权和个人尊严权的一种行为。这意味着，即使是在公众场合，如果没有得到当事人的同意，就不应该去触碰或者尝试触碰其他人的乳房。这也是为什么“夜店女模特奶都让人摸违法”的提问如此重要。</w:t>
      </w:r>
      <w:r>
        <w:rPr>
          <w:sz w:val="32"/>
          <w:szCs w:val="32"/>
        </w:rPr>
        <w:t>&lt;/p&gt;&lt;p&gt;&lt;img src="/static-img/StxFGwaq5OdHFGGErt2gZ-Oq9_HVuVOvNTcvTti6vcrUyejyvs5CUogXvmUTQJ-EOt5-4poKFeB5s7NkBH6txQ.jpg"&gt;&lt;/p&gt;&lt;p&gt;</w:t>
      </w:r>
      <w:r>
        <w:rPr>
          <w:sz w:val="32"/>
          <w:szCs w:val="32"/>
        </w:rPr>
        <w:t>心理学上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人类对美好事物（包括肉体美）的追求是一种普遍现象。这种欲望可能源于生物本能，也可能由文化教育塑造。此外，一些研究表明，观看性感内容时的人们的心理状态会发生变化，他们可能会感觉更加放松或兴奋，但这并不代表他们就应该无限制地进行这样的事情。</w:t>
      </w:r>
      <w:r>
        <w:rPr>
          <w:sz w:val="32"/>
          <w:szCs w:val="32"/>
        </w:rPr>
        <w:t>&lt;/p&gt;&lt;p&gt;&lt;img src="/static-img/m8893V0pdmjQvfnYhBLP2-Oq9_HVuVOvNTcvTti6vcrUyejyvs5CUogXvmUTQJ-EOt5-4poKFeB5s7NkBH6txQ.jpg"&gt;&lt;/p&gt;&lt;p&gt;</w:t>
      </w:r>
      <w:r>
        <w:rPr>
          <w:sz w:val="32"/>
          <w:szCs w:val="32"/>
        </w:rPr>
        <w:t>道德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是一个复杂的话题，它涉及到个体之间如何平等相处，以及我们的行为是否符合共同价值观。当我们面临关于性别、身体以及隐私的问题时，我们需要思考这些问题背后的道德原则是什么，以及它们怎样指导我们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尊重与责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个角落，都要记得每个人都有自己的界限和选择。作为一个文明社会，我们应当学会尊重他人的决定，同时也承担起自己行为后果的责任。如果你想要享受一场愉快而且安全的夜生活，那么请确保你的举止符合法律规定，并且不会伤害到任何人。不管答案是什么，“夜店女模特奶都让人摸违法吗”，最终还是回到我们每个人内心的声音——诚实、尊重以及责任意识。</w:t>
      </w:r>
      <w:r>
        <w:rPr>
          <w:sz w:val="32"/>
          <w:szCs w:val="32"/>
        </w:rPr>
        <w:t>&lt;/p&gt;&lt;p&gt;&lt;a href = "/doc/594682-</w:t>
      </w:r>
      <w:r>
        <w:rPr>
          <w:sz w:val="32"/>
          <w:szCs w:val="32"/>
        </w:rPr>
        <w:t>夜店女模特胸部光滑诱人夜店女性美体秘密</w:t>
      </w:r>
      <w:r>
        <w:rPr>
          <w:sz w:val="32"/>
          <w:szCs w:val="32"/>
        </w:rPr>
        <w:t>.doc" rel="alternate" download="594682-</w:t>
      </w:r>
      <w:r>
        <w:rPr>
          <w:sz w:val="32"/>
          <w:szCs w:val="32"/>
        </w:rPr>
        <w:t>夜店女模特胸部光滑诱人夜店女性美体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