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背后的故事与默默付出的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家里没人，你用点力啊。这句话，在初看之下似乎只是简单的一句口头禅，但它背后蕴含着深刻的人文关怀和社会责任感。</w:t>
      </w:r>
      <w:r>
        <w:rPr>
          <w:sz w:val="32"/>
          <w:szCs w:val="32"/>
        </w:rPr>
        <w:t>&lt;/p&gt;&lt;p&gt;&lt;img src="/static-img/uFsEOApUVNffH2OIakE_5mdaDsPA39mL2AZg0x6xsGahxhfVRI1rVlR2bS-g29bV.jpeg"&gt;&lt;/p&gt;&lt;p&gt;</w:t>
      </w:r>
      <w:r>
        <w:rPr>
          <w:sz w:val="32"/>
          <w:szCs w:val="32"/>
        </w:rPr>
        <w:t>一、教育的使命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我们每天都面对着一群充满好奇心和活力的学生。我们不仅要传授知识，更要培养他们成为未来社会的栋梁。然而，这个过程并不轻松。在课余时间，学校可能已经关闭，而老师们却仍然坚守岗位，为孩子们提供额外辅导和帮助。</w:t>
      </w:r>
      <w:r>
        <w:rPr>
          <w:sz w:val="32"/>
          <w:szCs w:val="32"/>
        </w:rPr>
        <w:t>&lt;/p&gt;&lt;p&gt;&lt;img src="/static-img/hWQvfFC7GtwfRdAQBTsBaWdaDsPA39mL2AZg0x6xsGZk6r1nufpLysCHxebNMIaB-_isWltL1oVGWV4PfCm6PQ.jpeg"&gt;&lt;/p&gt;&lt;p&gt;</w:t>
      </w:r>
      <w:r>
        <w:rPr>
          <w:sz w:val="32"/>
          <w:szCs w:val="32"/>
        </w:rPr>
        <w:t>二、默默付出的教师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其他亲友接待的情况下，老师是孩子们最可靠的依靠。他们会用自己的力量来填补家庭缺失，让孩子们感到温暖和安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是对这些默默无闻工作中的教师的一种理解和尊重。</w:t>
      </w:r>
      <w:r>
        <w:rPr>
          <w:sz w:val="32"/>
          <w:szCs w:val="32"/>
        </w:rPr>
        <w:t>&lt;/p&gt;&lt;p&gt;&lt;img src="/static-img/wGQYpBfSXrGwQ3mltW3gemdaDsPA39mL2AZg0x6xsGZk6r1nufpLysCHxebNMIaB-_isWltL1oVGWV4PfCm6PQ.jpeg"&gt;&lt;/p&gt;&lt;p&gt;</w:t>
      </w:r>
      <w:r>
        <w:rPr>
          <w:sz w:val="32"/>
          <w:szCs w:val="32"/>
        </w:rPr>
        <w:t>三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他们往往需要做出更多的牺牲，比如放弃个人休息时间去陪伴学生，或是自己承担起了家庭照顾孩子的职责。但即便如此，他们从未要求回报，只是因为他们热爱这个职业，因为他们知道，每一个努力都是为了孩子们更好的成长。</w:t>
      </w:r>
      <w:r>
        <w:rPr>
          <w:sz w:val="32"/>
          <w:szCs w:val="32"/>
        </w:rPr>
        <w:t>&lt;/p&gt;&lt;p&gt;&lt;img src="/static-img/JlwPk_tUDOLZmbk8JhxD6mdaDsPA39mL2AZg0x6xsGZk6r1nufpLysCHxebNMIaB-_isWltL1oVGWV4PfCm6PQ.jpeg"&gt;&lt;/p&gt;&lt;p&gt;</w:t>
      </w:r>
      <w:r>
        <w:rPr>
          <w:sz w:val="32"/>
          <w:szCs w:val="32"/>
        </w:rPr>
        <w:t>四、社会责任与共建教育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学校是一个学习的地方，那么家庭就是一个人生智慧的大本营。而对于那些单亲家庭或者缺乏支持的小孩来说，学校也许就成了第二个家的避风港。在这样的背景下，“老师家里没人你用点力啊”不仅是一句鼓励，也是一种呼吁大家共同参与到教育事业中来，无论是在校园还是社区，都应有更多志同道合的人士加入进来，用实际行动帮助这些需要帮助的小朋友。</w:t>
      </w:r>
      <w:r>
        <w:rPr>
          <w:sz w:val="32"/>
          <w:szCs w:val="32"/>
        </w:rPr>
        <w:t>&lt;/p&gt;&lt;p&gt;&lt;img src="/static-img/trAqOkAkEoR-Hstxq7tkx2daDsPA39mL2AZg0x6xsGZk6r1nufpLysCHxebNMIaB-_isWltL1oVGWV4PfCm6PQ.jpeg"&gt;&lt;/p&gt;&lt;p&gt;</w:t>
      </w:r>
      <w:r>
        <w:rPr>
          <w:sz w:val="32"/>
          <w:szCs w:val="32"/>
        </w:rPr>
        <w:t>五、未来展望：公民意识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越来越注重公民意识与互助精神的培养。不再只局限于政府或机构之间，而是希望每个人都能成为建设美好社会的一个积极分子。“老师家里没人你用点力啊”，正是在强调这种关系网中的重要性，即使在当下的困难时期，我们也应该相互扶持，以一种更加包容和谦逊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一起为子孙后代打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今天我们能够像“老师家里没人你用点力啊”这样发声，对于我们的子孙后代将意味着什么？这不仅是一个简单的话语，它代表了一种文化，一种价值观，也是一份承诺——让我们的行为，不断地向更高层次发展，为构建一个更加完善的人类社区而努力。</w:t>
      </w:r>
      <w:r>
        <w:rPr>
          <w:sz w:val="32"/>
          <w:szCs w:val="32"/>
        </w:rPr>
        <w:t>&lt;/p&gt;&lt;p&gt;&lt;a href = "/doc/594883-</w:t>
      </w:r>
      <w:r>
        <w:rPr>
          <w:sz w:val="32"/>
          <w:szCs w:val="32"/>
        </w:rPr>
        <w:t>老师家里没人你用点力啊背后的故事与默默付出的教师</w:t>
      </w:r>
      <w:r>
        <w:rPr>
          <w:sz w:val="32"/>
          <w:szCs w:val="32"/>
        </w:rPr>
        <w:t>.doc" rel="alternate" download="594883-</w:t>
      </w:r>
      <w:r>
        <w:rPr>
          <w:sz w:val="32"/>
          <w:szCs w:val="32"/>
        </w:rPr>
        <w:t>老师家里没人你用点力啊背后的故事与默默付出的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