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数学课代表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我做数学课代表呢？</w:t>
      </w:r>
      <w:r>
        <w:rPr>
          <w:sz w:val="32"/>
          <w:szCs w:val="32"/>
        </w:rPr>
        <w:t>&lt;/p&gt;&lt;p&gt;&lt;img src="/static-img/FD9O4PsbvDRkZkFyIrtAr9dhI0ah3mXHlymBdRchV_ehIZ1KNNW7WJAegbL38zT6.png"&gt;&lt;/p&gt;&lt;p&gt;</w:t>
      </w:r>
      <w:r>
        <w:rPr>
          <w:sz w:val="32"/>
          <w:szCs w:val="32"/>
        </w:rPr>
        <w:t>在高中的生活中，每个班都会有自己的班级干部，负责组织各种活动和维护班级秩序。对于我们这一届的学生来说，选举班级干部是每个学期都必须进行的一个环节。在这个过程中，我们小组决定让李明担任我们的数学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我做他的助手？</w:t>
      </w:r>
      <w:r>
        <w:rPr>
          <w:sz w:val="32"/>
          <w:szCs w:val="32"/>
        </w:rPr>
        <w:t>&lt;/p&gt;&lt;p&gt;&lt;img src="/static-img/zxCAuvm-1Kt9ryjcvHc319dhI0ah3mXHlymBdRchV_eyk-HbdW03OL1n50nQUqAORu4-wFUu8nyquPwcwBOpKA.jpg"&gt;&lt;/p&gt;&lt;p&gt;</w:t>
      </w:r>
      <w:r>
        <w:rPr>
          <w:sz w:val="32"/>
          <w:szCs w:val="32"/>
        </w:rPr>
        <w:t>李明是一个成绩优异的小伙子，他对数学充满热情，并且在同学们心目中是一个公正无私的人。他之所以选择了我作为他的助手，是因为他认为我的性格比较开朗，也比较善于沟通，这样能够更好地与其他同学交流协调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怎么会不想当他的助手呢？</w:t>
      </w:r>
      <w:r>
        <w:rPr>
          <w:sz w:val="32"/>
          <w:szCs w:val="32"/>
        </w:rPr>
        <w:t>&lt;/p&gt;&lt;p&gt;&lt;img src="/static-img/8s3ZYDSXSZ0qTI-d_8H5pddhI0ah3mXHlymBdRchV_eyk-HbdW03OL1n50nQUqAORu4-wFUu8nyquPwcwBOpKA.jpg"&gt;&lt;/p&gt;&lt;p&gt;</w:t>
      </w:r>
      <w:r>
        <w:rPr>
          <w:sz w:val="32"/>
          <w:szCs w:val="32"/>
        </w:rPr>
        <w:t>当时，我还只是一个普通的学生，没有想到自己会被选为这样一个重要角色。但当李明向我提出这个请求时，我觉得这是一个难得的机会，不仅能锻炼我的能力，还能增进与同学之间的友谊。我当然没有拒绝，而是欣然接受了这份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时候，我心里是什么感受？</w:t>
      </w:r>
      <w:r>
        <w:rPr>
          <w:sz w:val="32"/>
          <w:szCs w:val="32"/>
        </w:rPr>
        <w:t>&lt;/p&gt;&lt;p&gt;&lt;img src="/static-img/qo0RBa3M8-FPFAHWCY0tUNdhI0ah3mXHlymBdRchV_eyk-HbdW03OL1n50nQUqAORu4-wFUu8nyquPwcwBOpKA.jpg"&gt;&lt;/p&gt;&lt;p&gt;</w:t>
      </w:r>
      <w:r>
        <w:rPr>
          <w:sz w:val="32"/>
          <w:szCs w:val="32"/>
        </w:rPr>
        <w:t>随着时间的推移，我们两个人的关系越来越亲近。我开始参与到更多关于教学和管理上的工作，比如分发作业、监控学习氛围等。尽管有时候也有一些挑战，比如处理一些冲突或者协调大家意见，但总体来说，这段经历给我带来了很多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事情发生过吗？</w:t>
      </w:r>
      <w:r>
        <w:rPr>
          <w:sz w:val="32"/>
          <w:szCs w:val="32"/>
        </w:rPr>
        <w:t>&lt;/p&gt;&lt;p&gt;&lt;img src="/static-img/EE9-W7ONuH8lXl9pR7GrzNdhI0ah3mXHlymBdRchV_eyk-HbdW03OL1n50nQUqAORu4-wFUu8nyquPwcwBOpKA.jpg"&gt;&lt;/p&gt;&lt;p&gt;</w:t>
      </w:r>
      <w:r>
        <w:rPr>
          <w:sz w:val="32"/>
          <w:szCs w:val="32"/>
        </w:rPr>
        <w:t>记得有一次，在考试前夕，由于某些原因导致了一点点混乱。当时整个教室陷入了慌乱之中，只剩下一名老师在焦急地寻找解决方案。而就在这紧张而压抑的情况下，李明突然趴到了桌子上，用一种奇特的手势指向那台计算器，让所有人明白应该使用哪种方式来处理问题。这一下，就像一盆冷水浇醒了大家，从此以后，我们的小团队就以这种独特的手法成为了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我有什么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日子的磨练，现在回想起来，那是我人生旅途上的宝贵财富。不仅学会了如何更好地与人合作，也学会了面对困难时保持冷静。此外，那次“趴下的”行为至今仍然成为我们小组的一则笑话故事，它提醒我们，即使是在最紧张的时候，也要保持幽默感，同时也不失严肃性。</w:t>
      </w:r>
      <w:r>
        <w:rPr>
          <w:sz w:val="32"/>
          <w:szCs w:val="32"/>
        </w:rPr>
        <w:t>&lt;/p&gt;&lt;p&gt;&lt;a href = "/doc/59495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瞬间</w:t>
      </w:r>
      <w:r>
        <w:rPr>
          <w:sz w:val="32"/>
          <w:szCs w:val="32"/>
        </w:rPr>
        <w:t>.doc" rel="alternate" download="59495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