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哥的成长历程</w:t>
      </w:r>
      <w:r>
        <w:rPr>
          <w:sz w:val="32"/>
          <w:szCs w:val="32"/>
        </w:rPr>
        <w:t>&lt;/p&gt;&lt;p&gt;&lt;img src="/static-img/2mtQvWS7rRHptelq5bJaXPMaRq7Tvs-gwKFpton0D0A.jpg"&gt;&lt;/p&gt;&lt;p&gt;</w:t>
      </w:r>
      <w:r>
        <w:rPr>
          <w:sz w:val="32"/>
          <w:szCs w:val="32"/>
        </w:rPr>
        <w:t>就算是哥哥，从小就展现出了他独特的个性和坚韧不拔的精神。他的成长路上充满了挑战，但他总能从困境中找出机会，通过自己的努力一步步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对我们的影响</w:t>
      </w:r>
      <w:r>
        <w:rPr>
          <w:sz w:val="32"/>
          <w:szCs w:val="32"/>
        </w:rPr>
        <w:t>&lt;/p&gt;&lt;p&gt;&lt;img src="/static-img/rPhf7nflNLyT_dZ_4NOaXp8WNZVvG0o9uyloXz0ow8z8G-vg_22Bpd7GiDr-GasDjAS5p9lDOPESVAaw_10rT_5i94jbMZp7OiCtSW755JmjNcvzEo9HRtECgZ6QPTEz7jiF0P7fQDVFqqYCPq7i_w.jpg"&gt;&lt;/p&gt;&lt;p&gt;</w:t>
      </w:r>
      <w:r>
        <w:rPr>
          <w:sz w:val="32"/>
          <w:szCs w:val="32"/>
        </w:rPr>
        <w:t>在我们眼中，哥哥是一个榜样。他不仅给予我们情感上的支持，也教会我们如何面对生活中的各种问题。他的智慧和勇气让我们受益匪浅，对我们的成长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与家庭关系</w:t>
      </w:r>
      <w:r>
        <w:rPr>
          <w:sz w:val="32"/>
          <w:szCs w:val="32"/>
        </w:rPr>
        <w:t>&lt;/p&gt;&lt;p&gt;&lt;img src="/static-img/aEYmaENF6pvcCojR2istB58WNZVvG0o9uyloXz0ow8z8G-vg_22Bpd7GiDr-GasDjAS5p9lDOPESVAaw_10rT_5i94jbMZp7OiCtSW755JmjNcvzEo9HRtECgZ6QPTEz7jiF0P7fQDVFqqYCPq7i_w.jpg"&gt;&lt;/p&gt;&lt;p&gt;</w:t>
      </w:r>
      <w:r>
        <w:rPr>
          <w:sz w:val="32"/>
          <w:szCs w:val="32"/>
        </w:rPr>
        <w:t>作为一位兄弟，哥哥始终保持着对家庭成员的关爱。他不仅是我们的保护者，也是最可靠的人。在家里的每一个时刻，他都在那里陪伴着我们，让我们的生活更加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在社会中的角色</w:t>
      </w:r>
      <w:r>
        <w:rPr>
          <w:sz w:val="32"/>
          <w:szCs w:val="32"/>
        </w:rPr>
        <w:t>&lt;/p&gt;&lt;p&gt;&lt;img src="/static-img/OesQeyoGfxqnsIS1U9aNi58WNZVvG0o9uyloXz0ow8z8G-vg_22Bpd7GiDr-GasDjAS5p9lDOPESVAaw_10rT_5i94jbMZp7OiCtSW755JmjNcvzEo9HRtECgZ6QPTEz7jiF0P7fQDVFqqYCPq7i_w.jpg"&gt;&lt;/p&gt;&lt;p&gt;</w:t>
      </w:r>
      <w:r>
        <w:rPr>
          <w:sz w:val="32"/>
          <w:szCs w:val="32"/>
        </w:rPr>
        <w:t>在社会大环境中，尽管有许多人可能认为男孩应该强硬无比，但我们的兄长却以一种平衡而理性的方式处理事务。他的这种态度赢得了周围人的尊重，同时也激励着更多年轻人走上正直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的心灵世界</w:t>
      </w:r>
      <w:r>
        <w:rPr>
          <w:sz w:val="32"/>
          <w:szCs w:val="32"/>
        </w:rPr>
        <w:t>&lt;/p&gt;&lt;p&gt;&lt;img src="/static-img/5a5hRvq3dLHWccA761i0up8WNZVvG0o9uyloXz0ow8z8G-vg_22Bpd7GiDr-GasDjAS5p9lDOPESVAaw_10rT_5i94jbMZp7OiCtSW755JmjNcvzEo9HRtECgZ6QPTEz7jiF0P7fQDVFqqYCPq7i_w.jpg"&gt;&lt;/p&gt;&lt;p&gt;</w:t>
      </w:r>
      <w:r>
        <w:rPr>
          <w:sz w:val="32"/>
          <w:szCs w:val="32"/>
        </w:rPr>
        <w:t>即便是在工作繁忙之余，他仍然能够找到时间来思考自己内心的问题。这说明他并非只注重外表，而是一位真正理解自我、追求内心平静的人。他这种深思熟虑的品质，是我们所仰慕的一种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更为成熟、更为稳健的一面。希望他能继续保持这样的状态，为这个世界带去更多正能量。如果说有一天，我们能够达到或超过他的水平，那么这将是我国乃至全人类的一个极大的荣幸。</w:t>
      </w:r>
      <w:r>
        <w:rPr>
          <w:sz w:val="32"/>
          <w:szCs w:val="32"/>
        </w:rPr>
        <w:t>&lt;/p&gt;&lt;p&gt;&lt;a href = "/doc/595176-</w:t>
      </w:r>
      <w:r>
        <w:rPr>
          <w:sz w:val="32"/>
          <w:szCs w:val="32"/>
        </w:rPr>
        <w:t>哥哥的故事</w:t>
      </w:r>
      <w:r>
        <w:rPr>
          <w:sz w:val="32"/>
          <w:szCs w:val="32"/>
        </w:rPr>
        <w:t>.doc" rel="alternate" download="595176-</w:t>
      </w:r>
      <w:r>
        <w:rPr>
          <w:sz w:val="32"/>
          <w:szCs w:val="32"/>
        </w:rPr>
        <w:t>哥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