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指南保障游戏体验的关键步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的世界中，玩家们可以通过各种途径来提升自己的战斗力和探索能力。然而，在这个过程中，有些不法分子会利用一些非法的手段，比如使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来获取未来的内容，这种行为不仅违反了游戏规则，还可能对玩家的账号安全造成威胁。因此，《原神》官方提出了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的要求，以此来保护玩家的合法权益。</w:t>
      </w:r>
      <w:r>
        <w:rPr>
          <w:sz w:val="32"/>
          <w:szCs w:val="32"/>
        </w:rPr>
        <w:t>&lt;/p&gt;&lt;p&gt;&lt;img src="/static-img/RimXMKJ9gYQHNhWdjZo98iVQeWzETLAZ06dkskHnfAxquiyR-_crHfJFmVjyM9XS.jpg"&gt;&lt;/p&gt;&lt;p&gt;</w:t>
      </w:r>
      <w:r>
        <w:rPr>
          <w:sz w:val="32"/>
          <w:szCs w:val="32"/>
        </w:rPr>
        <w:t>理解禁用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禁止使用特定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，是因为这些平台往往提供的是假冒伪劣的内容，可能包含恶意软件或是破坏游戏平衡性的代码，这些都有损于整个社区的健康发展，并且对个人账户安全构成严重威胁。</w:t>
      </w:r>
      <w:r>
        <w:rPr>
          <w:sz w:val="32"/>
          <w:szCs w:val="32"/>
        </w:rPr>
        <w:t>&lt;/p&gt;&lt;p&gt;&lt;img src="/static-img/pUMY_jQKGtt3-sCWrIER5CVQeWzETLAZ06dkskHnfAxlMWKlft8kVAR403S6-eHffCMzPcD5Hb69_SCPlm9Aa4ug9uRUvVkc0l5AO5gKZa04naU6zzCYhQjFeH13iawJxuqRMUCYCWhf1n_6KVZmqg.jpg"&gt;&lt;/p&gt;&lt;p&gt;</w:t>
      </w:r>
      <w:r>
        <w:rPr>
          <w:sz w:val="32"/>
          <w:szCs w:val="32"/>
        </w:rPr>
        <w:t>检查是否存在违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需要检查自己是否在使用被列入黑名单的任何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。如果发现自己已经参与了这种活动，应立即停止并删除相关应用程序，以避免进一步的问题。</w:t>
      </w:r>
      <w:r>
        <w:rPr>
          <w:sz w:val="32"/>
          <w:szCs w:val="32"/>
        </w:rPr>
        <w:t>&lt;/p&gt;&lt;p&gt;&lt;img src="/static-img/va7bw3ibdq7rDVaw81H9byVQeWzETLAZ06dkskHnfAxlMWKlft8kVAR403S6-eHffCMzPcD5Hb69_SCPlm9Aa4ug9uRUvVkc0l5AO5gKZa04naU6zzCYhQjFeH13iawJxuqRMUCYCWhf1n_6KVZmqg.jpg"&gt;&lt;/p&gt;&lt;p&gt;</w:t>
      </w:r>
      <w:r>
        <w:rPr>
          <w:sz w:val="32"/>
          <w:szCs w:val="32"/>
        </w:rPr>
        <w:t>删除已安装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列为违规的所有应用程序都应该从设备上彻底删除。通常，这些应用会以“模拟器”、“辅助工具”等形式出现，不要轻易相信它们提供的一切服务，因为它们很可能是诱骗用户进行付费升级或购买虚拟货币。</w:t>
      </w:r>
      <w:r>
        <w:rPr>
          <w:sz w:val="32"/>
          <w:szCs w:val="32"/>
        </w:rPr>
        <w:t>&lt;/p&gt;&lt;p&gt;&lt;img src="/static-img/rKMg3FYF-Mlbgm9T1hOmzyVQeWzETLAZ06dkskHnfAxlMWKlft8kVAR403S6-eHffCMzPcD5Hb69_SCPlm9Aa4ug9uRUvVkc0l5AO5gKZa04naU6zzCYhQjFeH13iawJxuqRMUCYCWhf1n_6KVZmqg.jpg"&gt;&lt;/p&gt;&lt;p&gt;</w:t>
      </w:r>
      <w:r>
        <w:rPr>
          <w:sz w:val="32"/>
          <w:szCs w:val="32"/>
        </w:rPr>
        <w:t>使用正版渠道获取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渠道是保证游戏体验质量和安全性的最佳途径。在这条路上，你可以获得最新版本、优化后的性能以及最重要的是官方支持，而不是依赖那些不可靠来源。</w:t>
      </w:r>
      <w:r>
        <w:rPr>
          <w:sz w:val="32"/>
          <w:szCs w:val="32"/>
        </w:rPr>
        <w:t>&lt;/p&gt;&lt;p&gt;&lt;img src="/static-img/AobC-HUd4zEplXTTgihWECVQeWzETLAZ06dkskHnfAxlMWKlft8kVAR403S6-eHffCMzPcD5Hb69_SCPlm9Aa4ug9uRUvVkc0l5AO5gKZa04naU6zzCYhQjFeH13iawJxuqRMUCYCWhf1n_6KVZmqg.jpg"&gt;&lt;/p&gt;&lt;p&gt;</w:t>
      </w:r>
      <w:r>
        <w:rPr>
          <w:sz w:val="32"/>
          <w:szCs w:val="32"/>
        </w:rPr>
        <w:t>提醒他人注意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玩家，你也应该向你的朋友和同伴传播正确信息，让他们了解到非官方资源带来的潜在危险，以及如何避免这些风险，从而共同营造一个更加安全、健康的游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官方公告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行业不断进步，每天都会有新的挑战和解决方案出现。始终关注《原神》的官方公告，以便及时了解最新政策变化，并据此调整自己的行为方式。此外，也不要忘记关注其他关于网络安全的小贴士，它们对于维护你宝贵财产至关重要。</w:t>
      </w:r>
      <w:r>
        <w:rPr>
          <w:sz w:val="32"/>
          <w:szCs w:val="32"/>
        </w:rPr>
        <w:t>&lt;/p&gt;&lt;p&gt;&lt;a href = "/doc/595586-</w:t>
      </w:r>
      <w:r>
        <w:rPr>
          <w:sz w:val="32"/>
          <w:szCs w:val="32"/>
        </w:rPr>
        <w:t>原神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指南保障游戏体验的关键步骤</w:t>
      </w:r>
      <w:r>
        <w:rPr>
          <w:sz w:val="32"/>
          <w:szCs w:val="32"/>
        </w:rPr>
        <w:t>.doc" rel="alternate" download="595586-</w:t>
      </w:r>
      <w:r>
        <w:rPr>
          <w:sz w:val="32"/>
          <w:szCs w:val="32"/>
        </w:rPr>
        <w:t>原神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指南保障游戏体验的关键步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